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ata závěrečných prací ve specializaci „Spisová služba v kontextu eGovernmentu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eGovernment – idea versus real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Český eGOvernment v kontextu eGovernmentu v EU.</w:t>
      </w:r>
    </w:p>
    <w:p>
      <w:pPr>
        <w:pStyle w:val="Normal"/>
        <w:spacing w:before="280" w:after="280"/>
        <w:jc w:val="both"/>
        <w:rPr/>
      </w:pPr>
      <w:r>
        <w:rPr/>
        <w:t xml:space="preserve">3) Jak ovlivnil eGovernment státní správu/samosprávu?. </w:t>
      </w:r>
    </w:p>
    <w:p>
      <w:pPr>
        <w:pStyle w:val="Normal"/>
        <w:spacing w:before="280" w:after="280"/>
        <w:jc w:val="both"/>
        <w:rPr/>
      </w:pPr>
      <w:r>
        <w:rPr/>
        <w:t>4) Co přinesl eGovernment občanovi?</w:t>
      </w:r>
    </w:p>
    <w:p>
      <w:pPr>
        <w:pStyle w:val="Normal"/>
        <w:spacing w:before="280" w:after="280"/>
        <w:jc w:val="both"/>
        <w:rPr/>
      </w:pPr>
      <w:r>
        <w:rPr/>
        <w:t>5) Specifika vedení spisové služby v listinné podobě v době eGovernmentu.</w:t>
      </w:r>
    </w:p>
    <w:p>
      <w:pPr>
        <w:pStyle w:val="Normal"/>
        <w:jc w:val="both"/>
        <w:rPr/>
      </w:pPr>
      <w:r>
        <w:rPr/>
        <w:t>6) Specifika vedení spisové služby v elektronické podobě v době eGovern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Informační systém datových schránek v kontextu spisové služby a eGovernmentu. (Legislativní rámec – ČR a EU, funkce, poskytované služb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Problematika informačních systémů veřejné správy a jejich vliv na oblast spisové služ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Problematika základních registrů jako služba občanov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Certifikační autority. (Legislativní rámec – ČR a EU, funkce, poskytované služb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Jak zajistit právní validitu elektronických dokumentů a analogových dokumentů v rámci spisové služby? (Legislativní rámec – ČR a EU; příjem, oběh, ukládání, skartační řízení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) Jak správně provést elektronické skartační řízení a analogové skartační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Jak správně zacházet s elektronickými dokumenty v případě vedení spisové služby v listinné podob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Jak správně zacházet s analogovými dokumenty v případě vedení spisové služby v elektronické podob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) Problematika implementace elektronické spisové služ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Problematika používání elektronického podpisu, elektronické značky/pečeti a elektronického časového razítka ve spisové službě a v kontaktu „občan versus veřejná správ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5:00Z</dcterms:created>
  <dc:creator>bradlero</dc:creator>
  <dc:description/>
  <cp:keywords/>
  <dc:language>en-US</dc:language>
  <cp:lastModifiedBy>PhDr. Daniela Brádlerová, Ph.D.</cp:lastModifiedBy>
  <dcterms:modified xsi:type="dcterms:W3CDTF">2022-03-17T12:48:00Z</dcterms:modified>
  <cp:revision>16</cp:revision>
  <dc:subject/>
  <dc:title/>
</cp:coreProperties>
</file>