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Testové otázky Vybrané bezpečnostní konflik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se proměnilo vnímání bezpečnosti po konci Studené války? Charakterizujte pojetí bezpečnosti u Barryho Buzana a tzv. Kodaňské školy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považujete za hlavní zdroje konfliktů po konci Studené války?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</w:rPr>
        <w:t>Jak se proměnil mezinárodní systém po konci Studené války? Srovnejte současný systém mezinárodních vztahů se systémem za Studené války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</w:rPr>
        <w:t xml:space="preserve">Vyjmenujte alespoň dva spolehlivé teoretické zdroje informací, odkud byste mohli získat informace pro analýzu současných konfliktů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je to podle vás konflikt? Jaké charakteristiky jsou pro něj typické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menujte 7 fází konflikt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menujte alespoň tři mezinárodní organizace, které se zabývají problematikou bezpečnosti a řešení konfliktů v mezinárodních vztazích. Činnost vybrané organizace kriticky zhodnoťte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 je to prevence konfliktů?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čemu slouží systém tzv. včasného varování v souvislosti s konflikty a jaké instituce se na něm podílí?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</w:rPr>
        <w:t>Které regiony jsou podle vašeho názoru v současné době nejvíce ovlivněny terorismem a proč tomu tak je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menujte alespoň dvě teroristické organizace působící v současnosti a uveďte, na kterém území působí nebo v jakém konfliktu jsou podle vás zapojeny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alespoň tři konflikty, které probíhají/probíhaly po konci Studené války v Evropě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alespoň tři konflikty, které probíhají/probíhaly po konci Studené války v postsovětském prostoru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alespoň tři konflikty, které probíhají/probíhaly po konci Studené války na Blízkém východě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alespoň tři konflikty, které probíhají/probíhaly po konci Studené války v Asii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alespoň tři konflikty, které probíhají/probíhaly po konci Studené války v Africe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alespoň tři konflikty, které probíhají/probíhaly po konci Studené války v Latinské Americe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</w:rPr>
        <w:t>Jaké jsou podle vás nejčastější příčiny konfliktů po konci Studené války v Evropě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jsou podle vás nejčastější příčiny konfliktů po konci Studené války v postsovětském prostoru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jsou podle vás nejčastější příčiny konfliktů po konci Studené války v Asii?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Calibri" w:hAnsi="Calibri"/>
        </w:rPr>
        <w:t>Jaké jsou podle vás nejčastější příčiny konfliktů po konci Studené války na Blízkém východě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jsou podle vás nejčastější příčiny konfliktů po konci Studené války v Africe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jsou podle vás nejčastější příčiny konfliktů po konci Studené války v Latinské Americe?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znamená termín genocida, uveďte příklady genocidy v mezinárodních konfliktech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akterizujte tzv. „křehký“ (dříve „padlý“ stát) a uveďte aspoň tři příklady těchto států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eďte aspoň tři státy, které považujete za velmoci a zdůvodněte, na čem se podle Vás zakládá moc těchto států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ďte geografické oblasti, kde dochází ke střetům mezi islámem a křesťanstvím/judaismem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jaký region jsou typické etnické konflikty? Proč tomu tak podle vašeho názoru j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6:00Z</dcterms:created>
  <dc:creator>Nobody</dc:creator>
  <dc:description/>
  <cp:keywords/>
  <dc:language>en-US</dc:language>
  <cp:lastModifiedBy>Radka Havlová</cp:lastModifiedBy>
  <cp:lastPrinted>2022-02-21T09:14:00Z</cp:lastPrinted>
  <dcterms:modified xsi:type="dcterms:W3CDTF">2022-02-25T15:55:00Z</dcterms:modified>
  <cp:revision>8</cp:revision>
  <dc:subject/>
  <dc:title>Test 2SM306</dc:title>
</cp:coreProperties>
</file>