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MODUL 9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lovenská republika II: státní správa a samospráva, reformy veřejné správ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íl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tudent se bude po prostudování problematiky orientovat ve struktuře státní správy a dvojúrovňové samosprávy Slovenské republiky a bude schopen alespoň stručně pohovořit o průběhu a nedostatcích dosavadního reformního procesu v podmínkách Slovenské republiky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íčová slova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tátní správa a krajská úroveň místní samosprávy: duální model veřejné správy – polarizace slovenské politiky a její projevy ve státní správě a samosprávě – budování a definitivní podoba krajského zřízení – obvodní úřady – jednotlivé samosprávné kraje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becní zřízení: obce, města, statutární města – počet obcí na Slovensku – orgány krajů a obcí – obecní a krajská referenda – působnost obcí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Reformy veřejné správy: reformy 1990 – 1996 – 2001–2004 – kritika reformního procesu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hrnutí:</w:t>
      </w:r>
    </w:p>
    <w:p>
      <w:pPr>
        <w:pStyle w:val="Normal"/>
        <w:spacing w:lineRule="auto" w:line="360"/>
        <w:jc w:val="both"/>
        <w:rPr/>
      </w:pPr>
      <w:r>
        <w:rPr/>
        <w:t>Po roce 1989 prošla veřejná správa na Slovensku rozsáhlou pro</w:t>
        <w:softHyphen/>
        <w:t>měnou: v září 1990 Slovenská národní rada obnovila obecní sa</w:t>
        <w:softHyphen/>
        <w:t>mosprávu, což byl počátek za</w:t>
        <w:softHyphen/>
        <w:t>vedení duálního modelu veřejné správy. Následovalo zřízení sítě míst</w:t>
        <w:softHyphen/>
        <w:t>ních orgánů státní správy, kterými byly ustanoveny okresní úřady (38 okresů) a obvodní úřa</w:t>
        <w:softHyphen/>
        <w:t>dy (121 obvodů). Po vzniku nezávislého Slovenska se do vývoje veřejné správy stále více promítal vysoký stupeň polarizace slovenské politiky. V polovině 90. let se rovněž projevilo ze systémového hlediska na</w:t>
        <w:softHyphen/>
        <w:t>prosto nevhodné územně-správní uspořádání. Současná podoba veřejné správy na Slovensku byla dotvořena v roce 2001, kdy byl přijat zákon o samosprávě vyšších územních celků. Legislativně je obecní zřízení na Slovensku ošetřeno Ústavou Slovenské republiky (čtvrtá hlava) a zákonem o obecním zřízení ze společné československé éry (zákon Slovenské národní rady č. 369/1990 Sb., o obecním zřízení ve znění pozdějších předpisů). Vedle samosprávných krajů coby vyšších územních samosprávných celků vykonávají na Slovensku místní územní samosprávu obce, resp. města. Jako jsou orgány samosprávných krajů předseda a zastupitelstvo samosprávných krajů, volenými orgány obcí jsou starosta a obecní zastupitelstvo. Dosavadní reformní proces, nastartovaný transformačními změnami po roce 1989, proběhl v několika vlnách, přičemž nejintenzivnější reformní úsilí bylo koncentrováno do let 2001–2004. Zatímco v oblasti decentralizace byly reformy veřejné správy na Slovensku úspěšné, podobně i v posílení místních samospráv a přechodu na duální systém, současná kritika se zaměřuje na nelogické a ahistorické územní členění státu, neefektivně a neekonomicky vysoký počet samosprávných krajů, nerespektování jazykového složení státu a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ontrolní otázk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Stručně popiš proces politizace veřejné správy od poloviny 90. let minulého století a jeho negativní dopady na veřejný sekto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Jaké jsou základní kompetence slovenských obcí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Popiš ústavní a zákonné zakotvení obcí ve Slovenské republi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V čem se liší působnost obecních a krajských samospráv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Periodizuj v základních meznících reformní proces ve Slovenské republic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>
          <w:bCs/>
          <w:lang w:val="sk-SK"/>
        </w:rPr>
        <w:t>Kopeček, L.: Slovensko. In Kubát, M. (ed.): Ústavní a politické systémy zemí středovýchodní Evropy. Praha: Eurolex Praha 2004, s. 370–372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lavík, V.: Reforma verejnej správy v srov. Přírodovědecká fakulta UK Bratislava. Dostupné z:http://www.infostat.sk/vdc/pdf/slavikdoc.pdf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Volko, V. – Kiš, M.: Stručný prehľad vývoja územného a správného členenia Slovenska. Ministerstvo vnitra SR: Bratislava, 2007. Dostupné z: http://www.minv.sk/?strucny-prehlad-vyvoja-uzemneho-a-spravneho-clenenia-slovensk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  <w:lang w:val="sk-SK"/>
        </w:rPr>
        <w:t xml:space="preserve">Zákon 221/1996 Z.z. o územnom a správnom usporiadaní Slovenskej republiky. </w:t>
      </w:r>
    </w:p>
    <w:p>
      <w:pPr>
        <w:pStyle w:val="Normal"/>
        <w:spacing w:lineRule="auto" w:line="360"/>
        <w:jc w:val="both"/>
        <w:rPr>
          <w:bCs/>
          <w:lang w:val="sk-SK"/>
        </w:rPr>
      </w:pPr>
      <w:r>
        <w:rPr>
          <w:bCs/>
          <w:lang w:val="sk-SK"/>
        </w:rPr>
        <w:t>Zákon 302/2001 Z.z. o samospráve vyšších územných celkov.</w:t>
      </w:r>
    </w:p>
    <w:p>
      <w:pPr>
        <w:pStyle w:val="Normal"/>
        <w:spacing w:lineRule="auto" w:line="360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STÁTNÍ SPRÁVA A SAMOSPRÁV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1 Státní správa a krajská úroveň místní samospráv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o roce 1989 prošla veřejná správa na Slovensku rozsáhlou pro</w:t>
        <w:softHyphen/>
        <w:t xml:space="preserve">měnou: v září 1990 Slovenská národní rada obnovila </w:t>
      </w:r>
      <w:r>
        <w:rPr>
          <w:b/>
        </w:rPr>
        <w:t>obecní sa</w:t>
        <w:softHyphen/>
        <w:t>mosprávu</w:t>
      </w:r>
      <w:r>
        <w:rPr/>
        <w:t xml:space="preserve"> (zákon č. 369/1990 Sb., o obecním zřízení), což byl počátek za</w:t>
        <w:softHyphen/>
        <w:t xml:space="preserve">vedení </w:t>
      </w:r>
      <w:r>
        <w:rPr>
          <w:b/>
        </w:rPr>
        <w:t>duálního modelu veřejné správy</w:t>
      </w:r>
      <w:r>
        <w:rPr/>
        <w:t xml:space="preserve"> (oddělení samosprávných územ</w:t>
        <w:softHyphen/>
        <w:t xml:space="preserve">ních korporací s vlastními orgány od státu a jeho správy). Následovalo </w:t>
      </w:r>
      <w:r>
        <w:rPr>
          <w:b/>
          <w:bCs/>
        </w:rPr>
        <w:t>zřízení sítě míst</w:t>
        <w:softHyphen/>
        <w:t>ních orgánů státní správy</w:t>
      </w:r>
      <w:r>
        <w:rPr/>
        <w:t xml:space="preserve"> (zákon č. 472/1990 Sb., o organizaci místní stát</w:t>
        <w:softHyphen/>
        <w:t xml:space="preserve">ní správy), kterými byly ustanoveny </w:t>
      </w:r>
      <w:r>
        <w:rPr>
          <w:b/>
          <w:bCs/>
        </w:rPr>
        <w:t>okresní úřady</w:t>
      </w:r>
      <w:r>
        <w:rPr/>
        <w:t xml:space="preserve"> (38 okresů) a </w:t>
      </w:r>
      <w:r>
        <w:rPr>
          <w:b/>
          <w:bCs/>
        </w:rPr>
        <w:t>obvodní úřa</w:t>
        <w:softHyphen/>
        <w:t>dy</w:t>
      </w:r>
      <w:r>
        <w:rPr/>
        <w:t xml:space="preserve"> (121 obvodů). Těmito změnami byl nahrazen dosavadní systém národních výborů existujících od místní až po krajskou úroveň. Část pravomocí národních výborů přešla na místní úrovni na obce, dal</w:t>
        <w:softHyphen/>
        <w:t>ší pak na různé orgány státní správy. Nově bylo upraveno postavení minis</w:t>
        <w:softHyphen/>
        <w:t>terstev a jiných ústředních orgánů státní správy a vztahy mezi nimi (zá</w:t>
        <w:softHyphen/>
        <w:t>kon č. 347/1990 Sb., o organizaci ministerstev a ostatních orgánů státní správy; v roce 2001 byl po mnoha novelizacích nahrazen novým záko</w:t>
        <w:softHyphen/>
        <w:t>nem č. 575/2001 Sb., o organizaci činnosti vlády a o organizaci minis</w:t>
        <w:softHyphen/>
        <w:t>terstev a ostatních ústředních orgánů státní správy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 vzniku nezávislého Slovenska se do vývoje veřejné správy stále více promítal </w:t>
      </w:r>
      <w:r>
        <w:rPr>
          <w:b/>
        </w:rPr>
        <w:t>vysoký stupeň polarizace slovenské politiky</w:t>
      </w:r>
      <w:r>
        <w:rPr/>
        <w:t>: projevilo se to nestabilitou kádrů ve státní správě, přičemž zlomovou se v tomto ohledu ukázala vlna čistek ve státní správě, kterou odstartovala koaliční vláda premiéra Mečiara po parlamentních volbách 1994. Rozsáhlé per</w:t>
        <w:softHyphen/>
        <w:t>sonální změny se dotkly státní správy od ústřední úrovně až po úroveň místní. Na uvolněná místa byli masově bez ohledu na jakoukoliv odbornou či společenskou kvalitu do</w:t>
        <w:softHyphen/>
        <w:t>sazováni členové či stoupenci stávajících vládních stran. Po parlament</w:t>
        <w:softHyphen/>
        <w:t>ních volbách 1998 personální nestabilita pokračovala. Nová vládní garnitura si opět rozparcelovala vedoucí posty ve státní správě a opět je obsa</w:t>
        <w:softHyphen/>
        <w:t>dila svými lidmi. Jistá obměna vedoucích kádrů veřejné správy proběhla i po volbách v roce 2002. Důsledkem výše nastíněného přístupu ke státní správě byl nepříznivý dopad na kvalitu jejího výkon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 polovině 90. let se rovněž projevilo ze systémového hlediska na</w:t>
        <w:softHyphen/>
        <w:t xml:space="preserve">prosto nevhodné územně-správní uspořádání. </w:t>
      </w:r>
      <w:r>
        <w:rPr>
          <w:b/>
        </w:rPr>
        <w:t>V roce 1996 byl přijat nový zákon o územním a správním uspořádání</w:t>
      </w:r>
      <w:r>
        <w:rPr/>
        <w:t xml:space="preserve"> (zákon č. 221/1996 Sb.) a </w:t>
      </w:r>
      <w:r>
        <w:rPr>
          <w:b/>
        </w:rPr>
        <w:t>nový zá</w:t>
        <w:softHyphen/>
        <w:t>kon o organizaci místní státní správy</w:t>
      </w:r>
      <w:r>
        <w:rPr/>
        <w:t xml:space="preserve"> (zákon č. 222/1996 Sb. z.). Došlo tak k výrazné změně podoby územní státní správy. Změnila se </w:t>
      </w:r>
      <w:r>
        <w:rPr>
          <w:b/>
          <w:bCs/>
        </w:rPr>
        <w:t>struktura okresů</w:t>
      </w:r>
      <w:r>
        <w:rPr/>
        <w:t xml:space="preserve">, jejichž počet byl zvýšen z 38 na 79, a vzniklo </w:t>
      </w:r>
      <w:r>
        <w:rPr>
          <w:b/>
          <w:bCs/>
        </w:rPr>
        <w:t>osm nových krajů</w:t>
      </w:r>
      <w:r>
        <w:rPr/>
        <w:t>, s čímž souviselo zvýšení počtu okresních úřadů a zřízení nových kraj</w:t>
        <w:softHyphen/>
        <w:t>ských úřadů (současně byly zrušeny obvodní úřady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ové okresy, jejichž nárůst převýšil racionálně zdůvodnitelný počet, vznikly především tam, kde měla stávající vládní koalice silnou podporu. Představovaly tak jistou formu odměny místním politickým elitám. Hranice nových krajů z velké části ignorovaly přirozené historické sí</w:t>
        <w:softHyphen/>
        <w:t xml:space="preserve">delní regiony. Přepjatě politicko-nacionální aspekt hranic se projevil i v tom, maďarská menšina byla rozdělena do několika krajů, přičemž v žádném netvořila většinu. Na konci roku 2003 došlo k další institucionální změně v podobě místní státní správy, která znamenala návrat před rok 1996. K </w:t>
      </w:r>
      <w:r>
        <w:rPr>
          <w:b/>
        </w:rPr>
        <w:t>l. led</w:t>
        <w:softHyphen/>
        <w:t>nu 2004</w:t>
      </w:r>
      <w:r>
        <w:rPr/>
        <w:t xml:space="preserve"> byly zrušeny okresní úřady a byla redukována i agenda kraj</w:t>
        <w:softHyphen/>
        <w:t xml:space="preserve">ských úřadů, jež ale zůstaly zachovány. Současně vzniklo </w:t>
      </w:r>
      <w:r>
        <w:rPr>
          <w:b/>
          <w:bCs/>
        </w:rPr>
        <w:t>padesát obvodních úřadů</w:t>
      </w:r>
      <w:r>
        <w:rPr/>
        <w:t xml:space="preserve"> a síť specializovaných orgánů místní státní sprá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oučasná podoba veřejné správy na Slovensku byla dotvořena v roce 2001</w:t>
      </w:r>
      <w:r>
        <w:rPr/>
        <w:t xml:space="preserve">, kdy byl přijat </w:t>
      </w:r>
      <w:r>
        <w:rPr>
          <w:b/>
        </w:rPr>
        <w:t>zákon o samosprávě vyšších územních celků</w:t>
      </w:r>
      <w:r>
        <w:rPr/>
        <w:t xml:space="preserve"> (zákon č. 302/2001 Sb.). Nově byl zřízen </w:t>
      </w:r>
      <w:r>
        <w:rPr>
          <w:b/>
          <w:bCs/>
        </w:rPr>
        <w:t>druhý samosprávný stupeň (samosprávné) kraje</w:t>
      </w:r>
      <w:r>
        <w:rPr/>
        <w:t>, čímž byla vypl</w:t>
        <w:softHyphen/>
        <w:t>něna mezera existující od začátku 90. let mezi celostátní a obecní úrov</w:t>
        <w:softHyphen/>
        <w:t>ní. Kraje (samosprávné kraje, hovorově župy) mají vlastní samosprávné, na čtyřleté období volené orgány (předsedu kraje a zastupitelstvo kraje) a do jejich kompetence přinejmenším náleží střední školství, zdravotnická péče a údržba silnic II a III třídy mimo území obcí. Zákon současně převzal nepřirozené rozhraničení krajů provedené v roce 1996 a přiznal osmi krajům (Banskobystrický, Bratislavský, Košický, Nitranský, Prešovský, Trenčianský, Trnavský, Žilinský) poměrně omezené kom</w:t>
        <w:softHyphen/>
        <w:t>petence (zákon č. 416/2001 Sb.). Kraje nezískaly právo zákono</w:t>
        <w:softHyphen/>
        <w:t>dárné iniciativy a finančně zůstaly téměř zcela závislé na příjmech rozdě</w:t>
        <w:softHyphen/>
        <w:t>lovaných prostřednictvím státního rozpočtu. Zřízení samosprávných krajů stejně jako průběh a výsledky reformy veřejné správy vedly ke značným kontroverzím na slovenské politické scé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lovensko v současné podobě představuje </w:t>
      </w:r>
      <w:r>
        <w:rPr>
          <w:b/>
        </w:rPr>
        <w:t>unitární stát s poměrné vy</w:t>
        <w:softHyphen/>
        <w:t>sokou mírou centralizace</w:t>
      </w:r>
      <w:r>
        <w:rPr/>
        <w:t xml:space="preserve">. </w:t>
      </w:r>
      <w:r>
        <w:rPr>
          <w:b/>
        </w:rPr>
        <w:t>Systém veřejné správy je přitom značně ne</w:t>
        <w:softHyphen/>
        <w:t>přehledný</w:t>
      </w:r>
      <w:r>
        <w:rPr/>
        <w:t xml:space="preserve"> a v některých směrech i silně naddimenzovan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2 Obecní zřízení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gislativně je obecní zřízení na Slovensku ošetřeno Ústavou Slovenské republiky (čtvrtá hlava) a zákonem o obecním zřízení ze společné československé éry (zákon Slovenské národní rady č. 369/1990 Sb., o obecním zřízení ve znění pozdějších předpisů). Slovenské obce jsou tvořeny jedním, nebo větším počtem lidských sídel, a to přinejmenším na jednom katastrálním území, na němž žijí občané s právem trvalého pobytu v obci. Na Slovensku je v současnosti </w:t>
      </w:r>
      <w:r>
        <w:rPr>
          <w:b/>
          <w:bCs/>
        </w:rPr>
        <w:t>2891 obcí</w:t>
      </w:r>
      <w:r>
        <w:rPr/>
        <w:t xml:space="preserve">, z nichž 138 má status měst a 4 vojenských újezdů. Větší obce se dále člení na místní části, v městech městské části. Zvláštními zákony je upraveno postavení měst </w:t>
      </w:r>
      <w:r>
        <w:rPr>
          <w:b/>
          <w:bCs/>
        </w:rPr>
        <w:t>Bratislava a Košice</w:t>
      </w:r>
      <w:r>
        <w:rPr/>
        <w:t>, rozdělených na městské části s vlastními starosty a místními zastupitelstvy mimo společného primátora a zastupitelstva měs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dle samosprávných krajů coby vyšších územních samosprávných celků vykonávají na Slovensku místní územní samosprávu </w:t>
      </w:r>
      <w:r>
        <w:rPr>
          <w:b/>
          <w:bCs/>
        </w:rPr>
        <w:t>obce</w:t>
      </w:r>
      <w:r>
        <w:rPr/>
        <w:t xml:space="preserve">, resp. města, jejichž základní úkoly a kompetence jsou zakotveny ve čtvrté hlavě (článcích 64–71) Ústavy Slovenské republiky. Podle ústavy jsou obce a vyšší územní celky samostatnými, samosprávnými a správními celky, právnickými osobami s vlastním majetkem a finančními prostředky a povinnostmi danými zákony. Územní samospráva je na Slovensku vykonávána prostřednictvím volených zastupitelstev, místními a krajskými referendy, orgány obcí a samosprávných krajů anebo jinými formami shromáždění obyvatel obcí či krajů. Jako jsou orgány samosprávných krajů předseda a zastupitelstvo samosprávných krajů, volenými orgány obcí jsou </w:t>
      </w:r>
      <w:r>
        <w:rPr>
          <w:b/>
          <w:bCs/>
        </w:rPr>
        <w:t>starosta a obecní zastupitelstvo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tarosta</w:t>
      </w:r>
      <w:r>
        <w:rPr/>
        <w:t xml:space="preserve"> (ve statutárních městech Bratislava a Košice </w:t>
      </w:r>
      <w:r>
        <w:rPr>
          <w:b/>
          <w:bCs/>
        </w:rPr>
        <w:t>primátor</w:t>
      </w:r>
      <w:r>
        <w:rPr/>
        <w:t xml:space="preserve">) je voleným orgánem obce a jejím nejvyšším představitelem, který obec reprezentuje a vykonává na jejím území místní a příslušnou část státní správy. Starosta je poslancem obecního zastupitelstva, zvoleným zaměstnancem obce a statutárním orgánem rozpočtové nebo příspěvkové organizace. Platy slovenských starostů jsou odvozovány od průměrného výdělku ve slovenském hospodářství a jeho násobkem v závislosti na velikosti obce (základní plat se v roce 2011 pohyboval kolem 2500 eur). Starosta je členem obecního </w:t>
      </w:r>
      <w:r>
        <w:rPr>
          <w:b/>
          <w:bCs/>
        </w:rPr>
        <w:t>zastupitelstva</w:t>
      </w:r>
      <w:r>
        <w:rPr/>
        <w:t>, které je složeno z volených zástupců v přímých, rovných, tajných volbách obyvatel samosprávného celku. Na úrovni obcí působí obecní nebo městská zastupitelstv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dle zákona č. 369/1990 Sb, o obecním zřízení spadá do základních kompetencí či </w:t>
      </w:r>
      <w:r>
        <w:rPr>
          <w:b/>
          <w:bCs/>
        </w:rPr>
        <w:t>působnosti obcí</w:t>
      </w:r>
      <w:r>
        <w:rPr/>
        <w:t xml:space="preserve"> elementární školství, správa místních komunikací, územní plán a stavební řízení, správa obecního majetku, sestavování a schvalování obecního rozpočtu, rozhodování v otázce místních daní a poplatků, zajišťování veřejně prospěšných služeb a činností (např. úklid obce), vytváření podmínek pro kvalitní zásobování obce potravinami, vykonávání vlastní podnikatelské a investiční činnosti, organizování obecních voleb a referend, zajišťování veřejného pořádku a bezpečnosti, ochrana kulturních památek, poskytování notářských služeb v oblasti ověřování listin, vedení obecní kroniky ve státním, případně menšinovém jazyc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2. REFORMY VEŘEJNÉ SPRÁV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osavadní reformní proces, nastartovaný transformačními změnami po roce 1989, proběhl v několika vlnách: v roce </w:t>
      </w:r>
      <w:r>
        <w:rPr>
          <w:b/>
          <w:bCs/>
        </w:rPr>
        <w:t>1990</w:t>
      </w:r>
      <w:r>
        <w:rPr/>
        <w:t xml:space="preserve"> a bezprostředně následujících letech proběhlo odstraňování předcházejícího nedemokratického centralismu, obnova demokratických podmínek vládnutí, restaurace místních samospráv a obecního zřízení, decentralizace veřejného sektoru ad. V roce </w:t>
      </w:r>
      <w:r>
        <w:rPr>
          <w:b/>
          <w:bCs/>
        </w:rPr>
        <w:t>1996</w:t>
      </w:r>
      <w:r>
        <w:rPr/>
        <w:t xml:space="preserve"> byla uskutečněna rozsáhlá reorganizace územní státní správy, během níž zanikly obvody, enormně se zvýšil počet okresů a byly obnoveny kraje. Slovensko bylo napříště rozděleno na 8 krajů a 79 okresů a práva místních samospráv byla výrazně omezena ve prospěch místní státní správ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ejintenzivnější reformní úsilí bylo koncentrováno do let </w:t>
      </w:r>
      <w:r>
        <w:rPr>
          <w:b/>
          <w:bCs/>
        </w:rPr>
        <w:t>2001–2004</w:t>
      </w:r>
      <w:r>
        <w:rPr/>
        <w:t xml:space="preserve">: Zákonem č. 416/2001 Z.z. o přechodu některých působností z orgánů státní správy na obce a vyšší územní celky byly přeneseny nové kompetence ze státní správy na samosprávu, čímž mělo dojít k opětovnému posílení práv místních samospráv v obou úrovních. V letech 1999 a 2000 byly slovenskou vládou přijaty </w:t>
      </w:r>
      <w:r>
        <w:rPr>
          <w:b/>
          <w:bCs/>
        </w:rPr>
        <w:t>Strategie reformy veřejné správy Slovenské republiky</w:t>
      </w:r>
      <w:r>
        <w:rPr/>
        <w:t xml:space="preserve"> a </w:t>
      </w:r>
      <w:r>
        <w:rPr>
          <w:b/>
          <w:bCs/>
        </w:rPr>
        <w:t>Koncepce decentralizace a modernizace veřejné správy Slovenské republiky</w:t>
      </w:r>
      <w:r>
        <w:rPr/>
        <w:t xml:space="preserve">, jejichž hlavními cíly byly decentralizace a modernizace veřejné správy v souladu s požadavky EU. Důležitým reformním krokem bylo přijetí zákona č. 302/2001 Sb., o samosprávě vyšších územních celků: </w:t>
      </w:r>
      <w:r>
        <w:rPr>
          <w:b/>
        </w:rPr>
        <w:t>1.1.2002 tak vznikla dvoustupňová struktura samosprávy</w:t>
      </w:r>
      <w:r>
        <w:rPr/>
        <w:t xml:space="preserve">, jejímž problémem však zůstaly omezené kompetence a finanční závislost na státním rozpočtu. </w:t>
      </w:r>
      <w:r>
        <w:rPr>
          <w:b/>
        </w:rPr>
        <w:t>1.1.2004</w:t>
      </w:r>
      <w:r>
        <w:rPr/>
        <w:t xml:space="preserve"> </w:t>
      </w:r>
      <w:r>
        <w:rPr>
          <w:b/>
        </w:rPr>
        <w:t xml:space="preserve">ukončily činnost okresní úřady, </w:t>
      </w:r>
      <w:r>
        <w:rPr>
          <w:bCs/>
        </w:rPr>
        <w:t>byly</w:t>
      </w:r>
      <w:r>
        <w:rPr>
          <w:b/>
        </w:rPr>
        <w:t xml:space="preserve"> redukovány kompetence krajských úřadů, </w:t>
      </w:r>
      <w:r>
        <w:rPr>
          <w:bCs/>
        </w:rPr>
        <w:t xml:space="preserve">vzniklo </w:t>
      </w:r>
      <w:r>
        <w:rPr>
          <w:b/>
        </w:rPr>
        <w:t>50 obvodních úřadů</w:t>
      </w:r>
      <w:r>
        <w:rPr>
          <w:bCs/>
        </w:rPr>
        <w:t xml:space="preserve"> a síť specializovaných orgánů místní státní správy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Zatímco v oblasti decentralizace byly reformy veřejné správy na Slovensku úspěšné, podobně i v posílení místních samospráv a přechodu na duální systém, současná </w:t>
      </w:r>
      <w:r>
        <w:rPr>
          <w:b/>
        </w:rPr>
        <w:t>kritika</w:t>
      </w:r>
      <w:r>
        <w:rPr>
          <w:bCs/>
        </w:rPr>
        <w:t xml:space="preserve"> se zaměřuje na nelogické a ahistorické územní členění státu, neefektivně a neekonomicky vysoký počet samosprávných krajů, nerespektování jazykového složení státu ad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bidi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ocnumber1">
    <w:name w:val="tocnumber1"/>
    <w:basedOn w:val="Standardnpsmoodstavce"/>
    <w:qFormat/>
    <w:rPr/>
  </w:style>
  <w:style w:type="character" w:styleId="Toctoggle2">
    <w:name w:val="toctoggle2"/>
    <w:basedOn w:val="Standardnpsmoodstavce"/>
    <w:qFormat/>
    <w:rPr/>
  </w:style>
  <w:style w:type="character" w:styleId="Toctext">
    <w:name w:val="toctext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entury Gothic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10:00Z</dcterms:created>
  <dc:creator>Martin Jemelka</dc:creator>
  <dc:description/>
  <cp:keywords/>
  <dc:language>en-US</dc:language>
  <cp:lastModifiedBy>SPRAVCE</cp:lastModifiedBy>
  <dcterms:modified xsi:type="dcterms:W3CDTF">2011-08-31T13:56:00Z</dcterms:modified>
  <cp:revision>153</cp:revision>
  <dc:subject/>
  <dc:title/>
</cp:coreProperties>
</file>