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-226695</wp:posOffset>
                </wp:positionV>
                <wp:extent cx="5029200" cy="571500"/>
                <wp:effectExtent l="10160" t="9525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Comic Sans MS" w:hAnsi="Comic Sans MS" w:eastAsia="Times New Roman" w:cs="Comic Sans MS"/>
                                <w:color w:val="auto"/>
                                <w:lang w:val="pt-PT" w:bidi="ar-SA"/>
                              </w:rPr>
                              <w:t>PAST CONTINUOU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pt;margin-top:-17.85pt;width:395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Comic Sans MS" w:hAnsi="Comic Sans MS" w:eastAsia="Times New Roman" w:cs="Comic Sans MS"/>
                          <w:color w:val="auto"/>
                          <w:lang w:val="pt-PT" w:bidi="ar-SA"/>
                        </w:rPr>
                        <w:t>PAST CONTINUOUS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571500</wp:posOffset>
            </wp:positionV>
            <wp:extent cx="5372100" cy="2171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171315</wp:posOffset>
            </wp:positionH>
            <wp:positionV relativeFrom="paragraph">
              <wp:posOffset>-511175</wp:posOffset>
            </wp:positionV>
            <wp:extent cx="1449070" cy="1145540"/>
            <wp:effectExtent l="0" t="0" r="0" b="0"/>
            <wp:wrapTight wrapText="bothSides">
              <wp:wrapPolygon edited="0">
                <wp:start x="4315" y="2113"/>
                <wp:lineTo x="2770" y="3882"/>
                <wp:lineTo x="303" y="7431"/>
                <wp:lineTo x="303" y="9559"/>
                <wp:lineTo x="3546" y="13454"/>
                <wp:lineTo x="5244" y="14159"/>
                <wp:lineTo x="6936" y="17337"/>
                <wp:lineTo x="7247" y="17337"/>
                <wp:lineTo x="11412" y="17337"/>
                <wp:lineTo x="16659" y="17337"/>
                <wp:lineTo x="20360" y="15569"/>
                <wp:lineTo x="20360" y="12032"/>
                <wp:lineTo x="18044" y="8841"/>
                <wp:lineTo x="16194" y="7431"/>
                <wp:lineTo x="6936" y="2831"/>
                <wp:lineTo x="5086" y="2113"/>
                <wp:lineTo x="4315" y="2113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27" t="-62" r="-2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1028700</wp:posOffset>
                </wp:positionV>
                <wp:extent cx="4114800" cy="1371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lang w:val="en-GB"/>
                              </w:rPr>
                              <w:t>The Past Continuous is used when talking about something that was in progress at a particular time in the past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GB"/>
                              </w:rPr>
                              <w:t xml:space="preserve">e.g. They were dancing when I arrived at the hotel.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lang w:val="en-GB"/>
                              </w:rPr>
                              <w:t xml:space="preserve">We form the past Continuous from the past tense of be (was/were) + ing form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08pt;mso-wrap-distance-left:9.05pt;mso-wrap-distance-right:9.05pt;mso-wrap-distance-top:0pt;mso-wrap-distance-bottom:0pt;margin-top:81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lang w:val="en-GB"/>
                        </w:rPr>
                        <w:t>The Past Continuous is used when talking about something that was in progress at a particular time in the past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en-GB"/>
                        </w:rPr>
                        <w:t xml:space="preserve">e.g. They were dancing when I arrived at the hotel. 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lang w:val="en-GB"/>
                        </w:rPr>
                        <w:t xml:space="preserve">We form the past Continuous from the past tense of be (was/were) + ing form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2971800</wp:posOffset>
                </wp:positionV>
                <wp:extent cx="5486400" cy="6858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lang w:val="en-GB"/>
                              </w:rPr>
                              <w:t xml:space="preserve">A) Imagine you arrived at the Hotel yesterday at 3 o’clock. What were these people doing? – Write sentences. There are some verbs in the box that will help you: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54pt;mso-wrap-distance-left:9.05pt;mso-wrap-distance-right:9.05pt;mso-wrap-distance-top:0pt;mso-wrap-distance-bottom:0pt;margin-top:234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lang w:val="en-GB"/>
                        </w:rPr>
                        <w:t xml:space="preserve">A) Imagine you arrived at the Hotel yesterday at 3 o’clock. What were these people doing? – Write sentences. There are some verbs in the box that will help you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71900</wp:posOffset>
                </wp:positionH>
                <wp:positionV relativeFrom="paragraph">
                  <wp:posOffset>4800600</wp:posOffset>
                </wp:positionV>
                <wp:extent cx="2057400" cy="35433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54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rPr/>
                            </w:pPr>
                            <w:r>
                              <w:rPr/>
                              <w:t>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rPr/>
                            </w:pPr>
                            <w:r>
                              <w:rPr/>
                              <w:t>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rPr/>
                            </w:pPr>
                            <w:r>
                              <w:rPr/>
                              <w:t>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rPr/>
                            </w:pPr>
                            <w:r>
                              <w:rPr/>
                              <w:t>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rPr/>
                            </w:pPr>
                            <w:r>
                              <w:rPr/>
                              <w:t>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rPr/>
                            </w:pPr>
                            <w:r>
                              <w:rPr/>
                              <w:t>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rPr/>
                            </w:pPr>
                            <w:r>
                              <w:rPr/>
                              <w:t>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rPr/>
                            </w:pPr>
                            <w:r>
                              <w:rPr/>
                              <w:t>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rPr/>
                            </w:pPr>
                            <w:r>
                              <w:rPr/>
                              <w:t>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rPr/>
                            </w:pPr>
                            <w:r>
                              <w:rPr/>
                              <w:t>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rPr/>
                            </w:pPr>
                            <w:r>
                              <w:rPr/>
                              <w:t>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rPr/>
                            </w:pPr>
                            <w:r>
                              <w:rPr/>
                              <w:t>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9pt;mso-wrap-distance-left:9.05pt;mso-wrap-distance-right:9.05pt;mso-wrap-distance-top:0pt;mso-wrap-distance-bottom:0pt;margin-top:378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360"/>
                        <w:rPr/>
                      </w:pPr>
                      <w:r>
                        <w:rPr/>
                        <w:t>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360"/>
                        <w:rPr/>
                      </w:pPr>
                      <w:r>
                        <w:rPr/>
                        <w:t>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360"/>
                        <w:rPr/>
                      </w:pPr>
                      <w:r>
                        <w:rPr/>
                        <w:t>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360"/>
                        <w:rPr/>
                      </w:pPr>
                      <w:r>
                        <w:rPr/>
                        <w:t>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360"/>
                        <w:rPr/>
                      </w:pPr>
                      <w:r>
                        <w:rPr/>
                        <w:t>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360"/>
                        <w:rPr/>
                      </w:pPr>
                      <w:r>
                        <w:rPr/>
                        <w:t>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360"/>
                        <w:rPr/>
                      </w:pPr>
                      <w:r>
                        <w:rPr/>
                        <w:t>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360"/>
                        <w:rPr/>
                      </w:pPr>
                      <w:r>
                        <w:rPr/>
                        <w:t>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360"/>
                        <w:rPr/>
                      </w:pPr>
                      <w:r>
                        <w:rPr/>
                        <w:t>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360"/>
                        <w:rPr/>
                      </w:pPr>
                      <w:r>
                        <w:rPr/>
                        <w:t>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360"/>
                        <w:rPr/>
                      </w:pPr>
                      <w:r>
                        <w:rPr/>
                        <w:t>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360"/>
                        <w:rPr/>
                      </w:pPr>
                      <w:r>
                        <w:rPr/>
                        <w:t>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14350</wp:posOffset>
            </wp:positionH>
            <wp:positionV relativeFrom="paragraph">
              <wp:posOffset>34290</wp:posOffset>
            </wp:positionV>
            <wp:extent cx="4229100" cy="5257800"/>
            <wp:effectExtent l="0" t="0" r="0" b="0"/>
            <wp:wrapTight wrapText="bothSides">
              <wp:wrapPolygon edited="0">
                <wp:start x="-296" y="-237"/>
                <wp:lineTo x="-296" y="21796"/>
                <wp:lineTo x="21898" y="21796"/>
                <wp:lineTo x="21898" y="-237"/>
                <wp:lineTo x="-296" y="-237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5257800"/>
                    </a:xfrm>
                    <a:prstGeom prst="rect">
                      <a:avLst/>
                    </a:prstGeom>
                    <a:ln w="571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100</wp:posOffset>
                </wp:positionH>
                <wp:positionV relativeFrom="paragraph">
                  <wp:posOffset>72390</wp:posOffset>
                </wp:positionV>
                <wp:extent cx="1981200" cy="7239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7239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lang w:val="en-GB"/>
                              </w:rPr>
                              <w:t>Walk   drink   dance   fal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lang w:val="en-GB"/>
                              </w:rPr>
                              <w:t>Lay   sleep   watch   e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6pt;height:57pt;mso-wrap-distance-left:9.05pt;mso-wrap-distance-right:9.05pt;mso-wrap-distance-top:0pt;mso-wrap-distance-bottom:0pt;margin-top:5.7pt;mso-position-vertical-relative:text;margin-left: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lang w:val="en-GB"/>
                        </w:rPr>
                        <w:t>Walk   drink   dance   fal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  <w:lang w:val="en-GB"/>
                        </w:rPr>
                        <w:t>Lay   sleep   watch   e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28650</wp:posOffset>
            </wp:positionH>
            <wp:positionV relativeFrom="paragraph">
              <wp:posOffset>114935</wp:posOffset>
            </wp:positionV>
            <wp:extent cx="914400" cy="1028700"/>
            <wp:effectExtent l="0" t="0" r="0" b="0"/>
            <wp:wrapTight wrapText="bothSides">
              <wp:wrapPolygon edited="0">
                <wp:start x="11243" y="194"/>
                <wp:lineTo x="3366" y="397"/>
                <wp:lineTo x="2693" y="593"/>
                <wp:lineTo x="2917" y="3396"/>
                <wp:lineTo x="-226" y="6598"/>
                <wp:lineTo x="1120" y="9792"/>
                <wp:lineTo x="446" y="12993"/>
                <wp:lineTo x="2917" y="16195"/>
                <wp:lineTo x="222" y="16195"/>
                <wp:lineTo x="1794" y="19396"/>
                <wp:lineTo x="896" y="21397"/>
                <wp:lineTo x="1120" y="21397"/>
                <wp:lineTo x="2019" y="21397"/>
                <wp:lineTo x="2693" y="21397"/>
                <wp:lineTo x="5845" y="19794"/>
                <wp:lineTo x="9895" y="18992"/>
                <wp:lineTo x="11019" y="17994"/>
                <wp:lineTo x="9447" y="16195"/>
                <wp:lineTo x="13498" y="15197"/>
                <wp:lineTo x="16865" y="13594"/>
                <wp:lineTo x="16641" y="12993"/>
                <wp:lineTo x="19345" y="9792"/>
                <wp:lineTo x="21141" y="8593"/>
                <wp:lineTo x="21141" y="7993"/>
                <wp:lineTo x="14396" y="3396"/>
                <wp:lineTo x="13946" y="1994"/>
                <wp:lineTo x="13048" y="194"/>
                <wp:lineTo x="11243" y="194"/>
              </wp:wrapPolygon>
            </wp:wrapTight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40" t="-29" r="-4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en-GB"/>
        </w:rPr>
      </w:pPr>
      <w:r>
        <w:rPr>
          <w:rFonts w:cs="Comic Sans MS" w:ascii="Comic Sans MS" w:hAnsi="Comic Sans MS"/>
          <w:b/>
          <w:sz w:val="22"/>
          <w:szCs w:val="22"/>
          <w:lang w:val="en-GB"/>
        </w:rPr>
        <w:t>B) Fill in the gaps with the past continuous of the verbs in brackets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en-GB"/>
        </w:rPr>
      </w:pPr>
      <w:r>
        <w:rPr>
          <w:rFonts w:cs="Comic Sans MS" w:ascii="Comic Sans MS" w:hAnsi="Comic Sans MS"/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Comic Sans MS" w:ascii="Comic Sans MS" w:hAnsi="Comic Sans MS"/>
          <w:sz w:val="22"/>
          <w:szCs w:val="22"/>
          <w:lang w:val="en-GB"/>
        </w:rPr>
        <w:t>Mark __________ (study) when the telephone rang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omic Sans MS" w:ascii="Comic Sans MS" w:hAnsi="Comic Sans MS"/>
          <w:sz w:val="22"/>
          <w:szCs w:val="22"/>
          <w:lang w:val="en-GB"/>
        </w:rPr>
        <w:t>They __________ ( not/watch) TV when Susan arrived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omic Sans MS" w:ascii="Comic Sans MS" w:hAnsi="Comic Sans MS"/>
          <w:sz w:val="22"/>
          <w:szCs w:val="22"/>
          <w:lang w:val="en-GB"/>
        </w:rPr>
        <w:t>_________ we __________ (shop) when we met Susan?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Comic Sans MS" w:ascii="Comic Sans MS" w:hAnsi="Comic Sans MS"/>
          <w:sz w:val="22"/>
          <w:szCs w:val="22"/>
          <w:lang w:val="en-GB"/>
        </w:rPr>
        <w:t xml:space="preserve">I remember _________ (not play) tennis at that time.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Comic Sans MS" w:ascii="Comic Sans MS" w:hAnsi="Comic Sans MS"/>
          <w:sz w:val="22"/>
          <w:szCs w:val="22"/>
          <w:lang w:val="en-GB"/>
        </w:rPr>
        <w:t xml:space="preserve">When I ___________ (make) lunch, Susan called me.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Comic Sans MS" w:ascii="Comic Sans MS" w:hAnsi="Comic Sans MS"/>
          <w:sz w:val="22"/>
          <w:szCs w:val="22"/>
          <w:lang w:val="en-GB"/>
        </w:rPr>
        <w:t>_______ James _______ (do) his homework when his mother asked him for help?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omic Sans MS" w:ascii="Comic Sans MS" w:hAnsi="Comic Sans MS"/>
          <w:sz w:val="22"/>
          <w:szCs w:val="22"/>
          <w:lang w:val="en-GB"/>
        </w:rPr>
        <w:t xml:space="preserve">While I _________ (cross) the street, a car had a puncture.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Comic Sans MS" w:ascii="Comic Sans MS" w:hAnsi="Comic Sans MS"/>
          <w:sz w:val="22"/>
          <w:szCs w:val="22"/>
          <w:lang w:val="en-GB"/>
        </w:rPr>
        <w:t xml:space="preserve">The teacher ________ (not/talk) when John arrived.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Comic Sans MS" w:ascii="Comic Sans MS" w:hAnsi="Comic Sans MS"/>
          <w:sz w:val="22"/>
          <w:szCs w:val="22"/>
          <w:lang w:val="en-GB"/>
        </w:rPr>
        <w:t xml:space="preserve">The pupils _________ (play) when the bell rang.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Comic Sans MS" w:ascii="Comic Sans MS" w:hAnsi="Comic Sans MS"/>
          <w:sz w:val="22"/>
          <w:szCs w:val="22"/>
          <w:lang w:val="en-GB"/>
        </w:rPr>
        <w:t xml:space="preserve">Lucy _________ (study) when someone knocked at the door.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Comic Sans MS" w:ascii="Comic Sans MS" w:hAnsi="Comic Sans MS"/>
          <w:sz w:val="22"/>
          <w:szCs w:val="22"/>
          <w:lang w:val="en-GB"/>
        </w:rPr>
        <w:t>________ one of the students ________ (cheat) when the teacher looked at her?</w:t>
      </w:r>
    </w:p>
    <w:p>
      <w:pPr>
        <w:pStyle w:val="Normal"/>
        <w:rPr>
          <w:rFonts w:ascii="Comic Sans MS" w:hAnsi="Comic Sans MS" w:cs="Comic Sans MS"/>
          <w:color w:val="993300"/>
          <w:sz w:val="22"/>
          <w:szCs w:val="22"/>
          <w:lang w:val="en-GB" w:eastAsia="en-US"/>
        </w:rPr>
      </w:pPr>
      <w:r>
        <w:rPr>
          <w:rFonts w:cs="Comic Sans MS" w:ascii="Comic Sans MS" w:hAnsi="Comic Sans MS"/>
          <w:color w:val="993300"/>
          <w:sz w:val="22"/>
          <w:szCs w:val="22"/>
          <w:lang w:val="en-GB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72000</wp:posOffset>
            </wp:positionH>
            <wp:positionV relativeFrom="paragraph">
              <wp:posOffset>157480</wp:posOffset>
            </wp:positionV>
            <wp:extent cx="914400" cy="1257300"/>
            <wp:effectExtent l="0" t="0" r="0" b="0"/>
            <wp:wrapTight wrapText="bothSides">
              <wp:wrapPolygon edited="0">
                <wp:start x="11468" y="158"/>
                <wp:lineTo x="3591" y="488"/>
                <wp:lineTo x="2693" y="648"/>
                <wp:lineTo x="3366" y="5397"/>
                <wp:lineTo x="222" y="6377"/>
                <wp:lineTo x="-226" y="6702"/>
                <wp:lineTo x="222" y="8011"/>
                <wp:lineTo x="2019" y="10631"/>
                <wp:lineTo x="222" y="12920"/>
                <wp:lineTo x="2467" y="15871"/>
                <wp:lineTo x="2693" y="15871"/>
                <wp:lineTo x="222" y="16361"/>
                <wp:lineTo x="222" y="17180"/>
                <wp:lineTo x="2693" y="18484"/>
                <wp:lineTo x="896" y="21103"/>
                <wp:lineTo x="1120" y="21434"/>
                <wp:lineTo x="2019" y="21434"/>
                <wp:lineTo x="3591" y="21103"/>
                <wp:lineTo x="6294" y="19304"/>
                <wp:lineTo x="6070" y="18484"/>
                <wp:lineTo x="10569" y="18484"/>
                <wp:lineTo x="11243" y="17994"/>
                <wp:lineTo x="8997" y="15871"/>
                <wp:lineTo x="12142" y="15375"/>
                <wp:lineTo x="16865" y="13740"/>
                <wp:lineTo x="16641" y="13250"/>
                <wp:lineTo x="17997" y="10631"/>
                <wp:lineTo x="19120" y="10307"/>
                <wp:lineTo x="21366" y="8507"/>
                <wp:lineTo x="21366" y="7522"/>
                <wp:lineTo x="17539" y="6212"/>
                <wp:lineTo x="13722" y="5397"/>
                <wp:lineTo x="14171" y="2778"/>
                <wp:lineTo x="13498" y="813"/>
                <wp:lineTo x="13048" y="158"/>
                <wp:lineTo x="11468" y="158"/>
              </wp:wrapPolygon>
            </wp:wrapTight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40" t="-29" r="-4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color w:val="993300"/>
          <w:sz w:val="22"/>
          <w:szCs w:val="22"/>
          <w:lang w:val="en-GB"/>
        </w:rPr>
      </w:pPr>
      <w:r>
        <w:rPr>
          <w:rFonts w:cs="Comic Sans MS" w:ascii="Comic Sans MS" w:hAnsi="Comic Sans MS"/>
          <w:color w:val="993300"/>
          <w:sz w:val="22"/>
          <w:szCs w:val="22"/>
          <w:lang w:val="en-GB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Comic Sans MS" w:ascii="Comic Sans MS" w:hAnsi="Comic Sans MS"/>
          <w:sz w:val="22"/>
          <w:szCs w:val="22"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en-GB"/>
        </w:rPr>
      </w:pPr>
      <w:r>
        <w:rPr>
          <w:rFonts w:cs="Comic Sans MS" w:ascii="Comic Sans MS" w:hAnsi="Comic Sans MS"/>
          <w:b/>
          <w:sz w:val="22"/>
          <w:szCs w:val="22"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lang w:val="en-GB"/>
        </w:rPr>
      </w:pPr>
      <w:r>
        <w:rPr>
          <w:rFonts w:cs="Comic Sans MS" w:ascii="Comic Sans MS" w:hAnsi="Comic Sans MS"/>
          <w:b/>
          <w:sz w:val="22"/>
          <w:szCs w:val="22"/>
          <w:lang w:val="en-GB"/>
        </w:rPr>
        <w:t xml:space="preserve">C) Make sentences with past continuous verbs. 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2"/>
          <w:szCs w:val="22"/>
          <w:lang w:val="en-GB"/>
        </w:rPr>
      </w:pPr>
      <w:r>
        <w:rPr>
          <w:rFonts w:cs="Comic Sans MS" w:ascii="Comic Sans MS" w:hAnsi="Comic Sans MS"/>
          <w:b/>
          <w:sz w:val="22"/>
          <w:szCs w:val="22"/>
          <w:lang w:val="en-GB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Comic Sans MS" w:ascii="Comic Sans MS" w:hAnsi="Comic Sans MS"/>
          <w:sz w:val="22"/>
          <w:szCs w:val="22"/>
          <w:lang w:val="en-GB"/>
        </w:rPr>
        <w:t xml:space="preserve">When I walked in /children fight (affirmative) 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Comic Sans MS" w:ascii="Comic Sans MS" w:hAnsi="Comic Sans MS"/>
          <w:sz w:val="22"/>
          <w:szCs w:val="22"/>
          <w:lang w:val="en-GB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Comic Sans MS" w:ascii="Comic Sans MS" w:hAnsi="Comic Sans MS"/>
          <w:sz w:val="22"/>
          <w:szCs w:val="22"/>
          <w:lang w:val="en-GB"/>
        </w:rPr>
        <w:t xml:space="preserve">At 9.00 on Sunday we watch TV. (Affirmative.) 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Comic Sans MS" w:ascii="Comic Sans MS" w:hAnsi="Comic Sans MS"/>
          <w:sz w:val="22"/>
          <w:szCs w:val="22"/>
          <w:lang w:val="en-GB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Comic Sans MS" w:ascii="Comic Sans MS" w:hAnsi="Comic Sans MS"/>
          <w:sz w:val="22"/>
          <w:szCs w:val="22"/>
          <w:lang w:val="en-GB"/>
        </w:rPr>
        <w:t>When I saw him he was holding a paper /but he read (negative)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Comic Sans MS" w:ascii="Comic Sans MS" w:hAnsi="Comic Sans MS"/>
          <w:sz w:val="22"/>
          <w:szCs w:val="22"/>
          <w:lang w:val="en-GB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Comic Sans MS" w:ascii="Comic Sans MS" w:hAnsi="Comic Sans MS"/>
          <w:sz w:val="22"/>
          <w:szCs w:val="22"/>
          <w:lang w:val="en-GB"/>
        </w:rPr>
        <w:t>When you heard them, they speak English? (question)</w:t>
      </w:r>
    </w:p>
    <w:p>
      <w:pPr>
        <w:pStyle w:val="Normal"/>
        <w:rPr>
          <w:rFonts w:ascii="Comic Sans MS" w:hAnsi="Comic Sans MS" w:cs="Comic Sans MS"/>
          <w:color w:val="993300"/>
          <w:sz w:val="22"/>
          <w:szCs w:val="22"/>
          <w:lang w:val="en-GB" w:eastAsia="en-US"/>
        </w:rPr>
      </w:pPr>
      <w:r>
        <w:rPr>
          <w:rFonts w:cs="Comic Sans MS" w:ascii="Comic Sans MS" w:hAnsi="Comic Sans MS"/>
          <w:color w:val="993300"/>
          <w:sz w:val="22"/>
          <w:szCs w:val="22"/>
          <w:lang w:val="en-GB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72000</wp:posOffset>
            </wp:positionH>
            <wp:positionV relativeFrom="paragraph">
              <wp:posOffset>48895</wp:posOffset>
            </wp:positionV>
            <wp:extent cx="914400" cy="1257300"/>
            <wp:effectExtent l="0" t="0" r="0" b="0"/>
            <wp:wrapTight wrapText="bothSides">
              <wp:wrapPolygon edited="0">
                <wp:start x="11468" y="158"/>
                <wp:lineTo x="3591" y="488"/>
                <wp:lineTo x="2693" y="648"/>
                <wp:lineTo x="3366" y="5397"/>
                <wp:lineTo x="222" y="6377"/>
                <wp:lineTo x="-226" y="6702"/>
                <wp:lineTo x="222" y="8011"/>
                <wp:lineTo x="2019" y="10631"/>
                <wp:lineTo x="222" y="12920"/>
                <wp:lineTo x="2467" y="15871"/>
                <wp:lineTo x="2693" y="15871"/>
                <wp:lineTo x="222" y="16361"/>
                <wp:lineTo x="222" y="17180"/>
                <wp:lineTo x="2693" y="18484"/>
                <wp:lineTo x="896" y="21103"/>
                <wp:lineTo x="1120" y="21434"/>
                <wp:lineTo x="2019" y="21434"/>
                <wp:lineTo x="3591" y="21103"/>
                <wp:lineTo x="6294" y="19304"/>
                <wp:lineTo x="6070" y="18484"/>
                <wp:lineTo x="10569" y="18484"/>
                <wp:lineTo x="11243" y="17994"/>
                <wp:lineTo x="8997" y="15871"/>
                <wp:lineTo x="12142" y="15375"/>
                <wp:lineTo x="16865" y="13740"/>
                <wp:lineTo x="16641" y="13250"/>
                <wp:lineTo x="17997" y="10631"/>
                <wp:lineTo x="19120" y="10307"/>
                <wp:lineTo x="21366" y="8507"/>
                <wp:lineTo x="21366" y="7522"/>
                <wp:lineTo x="17539" y="6212"/>
                <wp:lineTo x="13722" y="5397"/>
                <wp:lineTo x="14171" y="2778"/>
                <wp:lineTo x="13498" y="813"/>
                <wp:lineTo x="13048" y="158"/>
                <wp:lineTo x="11468" y="158"/>
              </wp:wrapPolygon>
            </wp:wrapTight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40" t="-29" r="-4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color w:val="993300"/>
          <w:sz w:val="22"/>
          <w:szCs w:val="22"/>
          <w:lang w:val="en-GB"/>
        </w:rPr>
      </w:pPr>
      <w:r>
        <w:rPr>
          <w:rFonts w:cs="Comic Sans MS" w:ascii="Comic Sans MS" w:hAnsi="Comic Sans MS"/>
          <w:color w:val="993300"/>
          <w:sz w:val="22"/>
          <w:szCs w:val="22"/>
          <w:lang w:val="en-GB"/>
        </w:rPr>
      </w:r>
    </w:p>
    <w:p>
      <w:pPr>
        <w:pStyle w:val="Normal"/>
        <w:rPr>
          <w:rFonts w:ascii="Comic Sans MS" w:hAnsi="Comic Sans MS" w:cs="Comic Sans MS"/>
          <w:color w:val="993300"/>
          <w:sz w:val="22"/>
          <w:szCs w:val="22"/>
          <w:lang w:val="en-GB"/>
        </w:rPr>
      </w:pPr>
      <w:r>
        <w:rPr>
          <w:rFonts w:cs="Comic Sans MS" w:ascii="Comic Sans MS" w:hAnsi="Comic Sans MS"/>
          <w:color w:val="993300"/>
          <w:sz w:val="22"/>
          <w:szCs w:val="22"/>
          <w:lang w:val="en-GB"/>
        </w:rPr>
      </w:r>
    </w:p>
    <w:sectPr>
      <w:type w:val="nextPage"/>
      <w:pgSz w:w="11906" w:h="16838"/>
      <w:pgMar w:left="1701" w:right="1701" w:gutter="0" w:header="0" w:top="1417" w:footer="0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  <w:color w:val="996600"/>
      </w:rPr>
    </w:lvl>
  </w:abstractNum>
  <w:abstractNum w:abstractNumId="2">
    <w:lvl w:ilvl="0">
      <w:start w:val="1"/>
      <w:numFmt w:val="bullet"/>
      <w:lvlText w:val="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  <w:color w:val="996600"/>
      </w:rPr>
    </w:lvl>
  </w:abstractNum>
  <w:abstractNum w:abstractNumId="3">
    <w:lvl w:ilvl="0">
      <w:start w:val="1"/>
      <w:numFmt w:val="bullet"/>
      <w:lvlText w:val="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  <w:color w:val="996600"/>
      </w:rPr>
    </w:lvl>
  </w:abstractNum>
  <w:abstractNum w:abstractNumId="4">
    <w:lvl w:ilvl="0">
      <w:start w:val="1"/>
      <w:numFmt w:val="bullet"/>
      <w:lvlText w:val="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szCs w:val="20"/>
        <w:color w:val="9966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Wingdings" w:hAnsi="Wingdings" w:cs="Wingdings"/>
      <w:color w:val="9966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9966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9966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996600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7:56:00Z</dcterms:created>
  <dc:creator>Vanda</dc:creator>
  <dc:description/>
  <cp:keywords/>
  <dc:language>en-US</dc:language>
  <cp:lastModifiedBy>Preiss Jana</cp:lastModifiedBy>
  <dcterms:modified xsi:type="dcterms:W3CDTF">2023-03-20T17:56:00Z</dcterms:modified>
  <cp:revision>2</cp:revision>
  <dc:subject/>
  <dc:title/>
</cp:coreProperties>
</file>