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L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ďarsko II: státní správa a samospráva – reformy veřejné správ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íl:</w:t>
      </w:r>
    </w:p>
    <w:p>
      <w:pPr>
        <w:pStyle w:val="Normal"/>
        <w:spacing w:lineRule="auto" w:line="360"/>
        <w:jc w:val="both"/>
        <w:rPr/>
      </w:pPr>
      <w:r>
        <w:rPr/>
        <w:t>Student se v kapitole seznámí se základními informacemi o státní správě a dvojúrovňové samosprávě v Maďarsku, jimž je věnována pozornost i v samostatném výkladu o reformách veřejné správy v posledním dvacetiletí. Po prostudování kapitoly bude student schopen interpretovat strukturu samosprávy na úrovni obcí a žup a vzájemně je komparovat a bude moci alespoň stručně pohovořit o základních etapách reformního proce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líčová slova:</w:t>
      </w:r>
    </w:p>
    <w:p>
      <w:pPr>
        <w:pStyle w:val="Normal"/>
        <w:spacing w:lineRule="auto" w:line="360"/>
        <w:jc w:val="both"/>
        <w:rPr/>
      </w:pPr>
      <w:r>
        <w:rPr/>
        <w:t>Státní správa: ústřední orgány státní správy – župy a okresy – menšinové samosprávy.</w:t>
      </w:r>
    </w:p>
    <w:p>
      <w:pPr>
        <w:pStyle w:val="Normal"/>
        <w:spacing w:lineRule="auto" w:line="360"/>
        <w:jc w:val="both"/>
        <w:rPr/>
      </w:pPr>
      <w:r>
        <w:rPr/>
        <w:t>Samospráva na úrovni obcí: volené orgány obcí – župní města – hlavní město Budapešť – působnost obcí – obvodní notářství – formy přímé demokracie na místní úrovni – spolupráce obcí.</w:t>
      </w:r>
    </w:p>
    <w:p>
      <w:pPr>
        <w:pStyle w:val="Normal"/>
        <w:spacing w:lineRule="auto" w:line="360"/>
        <w:jc w:val="both"/>
        <w:rPr/>
      </w:pPr>
      <w:r>
        <w:rPr/>
        <w:t>Samospráva na úrovni žup: volené orgány žup – funkcionáři župního shromáždění.</w:t>
      </w:r>
    </w:p>
    <w:p>
      <w:pPr>
        <w:pStyle w:val="Normal"/>
        <w:spacing w:lineRule="auto" w:line="360"/>
        <w:jc w:val="both"/>
        <w:rPr/>
      </w:pPr>
      <w:r>
        <w:rPr/>
        <w:t>Reforma veřejné správy: ekonomická liberalizace 80. let 20. století – reformy let 1989 a 1990 – obnova demokratického zřízení – personální problémy maďarské veřejné správy – reforma veřejných financí – IDEAgroup – kritika reformních kro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hrnutí:</w:t>
      </w:r>
    </w:p>
    <w:p>
      <w:pPr>
        <w:pStyle w:val="Normal"/>
        <w:spacing w:lineRule="auto" w:line="360"/>
        <w:jc w:val="both"/>
        <w:rPr/>
      </w:pPr>
      <w:r>
        <w:rPr/>
        <w:t>Maďarsko je unitárním státem s relativně decentralizovanou státní správou. Vedle ústředních orgánů, které jsou přímo podřízeny vlá</w:t>
        <w:softHyphen/>
        <w:t xml:space="preserve">dě (ministerstva, ústřední orgány státní správy), vykonávají řadu správních funkcí i územní samosprávy. </w:t>
      </w:r>
      <w:r>
        <w:rPr>
          <w:b/>
        </w:rPr>
        <w:t>Struktura územní samosprávy je v Maďarsku dvojúrovňová</w:t>
      </w:r>
      <w:r>
        <w:rPr/>
        <w:t xml:space="preserve">: územní samospráva se skládá z místních samospráv (obcí, měst, resp. obvodů hlavního města) a 19 župních samospráv (resp. samosprávy hlavního města), které se dále dělí na 168 okresů. Mimoto v Maďarsku působí samosprávy menšinové. K 1. lednu 1998 bylo v Maďarsku </w:t>
      </w:r>
      <w:r>
        <w:rPr>
          <w:b/>
        </w:rPr>
        <w:t>2 913 venkovských obcí</w:t>
      </w:r>
      <w:r>
        <w:rPr/>
        <w:t xml:space="preserve">. Charakteristickým rysem sídelní struktury s nízkým stupněm urbanizace je vysoký počet malých obcí. Zvláštní kategorii měst tvoří </w:t>
      </w:r>
      <w:r>
        <w:rPr>
          <w:b/>
        </w:rPr>
        <w:t>župní města</w:t>
      </w:r>
      <w:r>
        <w:rPr/>
        <w:t xml:space="preserve">. Orgány obcí jsou obecní zastupitelstva a starostové obcí. </w:t>
      </w:r>
      <w:r>
        <w:rPr>
          <w:b/>
        </w:rPr>
        <w:t xml:space="preserve">Formy přímé demokracie </w:t>
      </w:r>
      <w:r>
        <w:rPr>
          <w:bCs/>
        </w:rPr>
        <w:t xml:space="preserve">jsou v Maďarsku na úrovni obcí upraveny </w:t>
      </w:r>
      <w:r>
        <w:rPr/>
        <w:t>zákonem, řešícím základní otázky týkající se místního referenda a lidové iniciativy.</w:t>
      </w:r>
      <w:r>
        <w:rPr>
          <w:b/>
        </w:rPr>
        <w:t xml:space="preserve"> </w:t>
      </w:r>
      <w:r>
        <w:rPr/>
        <w:t xml:space="preserve">Historický vznik </w:t>
      </w:r>
      <w:r>
        <w:rPr>
          <w:b/>
        </w:rPr>
        <w:t>žup</w:t>
      </w:r>
      <w:r>
        <w:rPr/>
        <w:t xml:space="preserve"> jako článku územního členění spadá daleko do maďarské historie, jejich kompetence jsou však dnes značně okleštěné. Působnost župy vykonává </w:t>
      </w:r>
      <w:r>
        <w:rPr>
          <w:b/>
        </w:rPr>
        <w:t>župní shromáždění</w:t>
      </w:r>
      <w:r>
        <w:rPr/>
        <w:t xml:space="preserve">, funkcionáři župního shromáždění jsou </w:t>
      </w:r>
      <w:r>
        <w:rPr>
          <w:b/>
          <w:bCs/>
        </w:rPr>
        <w:t>předseda a místopředsedové</w:t>
      </w:r>
      <w:r>
        <w:rPr/>
        <w:t xml:space="preserve">, kteří jsou voleni tajným hlasováním ve shromáždění z řad poslanců župního shromáždění. Počátky reformního procesu posledních dvaceti let je třeba v Maďarsku hledat již v 80. letech, kdy se začala projevovat </w:t>
      </w:r>
      <w:r>
        <w:rPr>
          <w:b/>
          <w:bCs/>
        </w:rPr>
        <w:t>ekonomická liberalizace</w:t>
      </w:r>
      <w:r>
        <w:rPr/>
        <w:t xml:space="preserve">, na niž navázaly první reformní změny po letech </w:t>
      </w:r>
      <w:r>
        <w:rPr>
          <w:b/>
          <w:bCs/>
        </w:rPr>
        <w:t>1989/1990</w:t>
      </w:r>
      <w:r>
        <w:rPr/>
        <w:t xml:space="preserve">, jejichž prvotním cílem bylo přiblížení výkonu veřejné správy řadovým občanům, decentralizace a zvýšení efektivity výkonu veřejné správ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trolní ot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jmenuj přinejmenším tři ústřední orgány státní správ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lik je Maďarsku žup a okresů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učně charakterizuj úlohu a podobu menšinových samosprá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do je zřizovatelem a co je v působnosti tzv. obvodních notářstv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piš stručně reformní proces v oblasti veřejné správ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360"/>
        <w:jc w:val="both"/>
        <w:rPr/>
      </w:pPr>
      <w:r>
        <w:rPr/>
        <w:t>Benda, L.: Maďarsko. In Kubát, M. (ed.): Politické a ústavní systémy zemí středovýchodní Evropy. Praha: Eurolex Bohemia 2004, s. 229–230.</w:t>
      </w:r>
    </w:p>
    <w:p>
      <w:pPr>
        <w:pStyle w:val="Normal"/>
        <w:spacing w:lineRule="auto" w:line="360"/>
        <w:rPr/>
      </w:pPr>
      <w:r>
        <w:rPr/>
        <w:t xml:space="preserve">Maďarsko 2005. Euroskop.cz. Dostupné z www: </w:t>
      </w:r>
      <w:hyperlink r:id="rId2">
        <w:r>
          <w:rPr>
            <w:rStyle w:val="InternetLink"/>
          </w:rPr>
          <w:t>http://www.euroskop.cz/478/sekce/zakladni-informace/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Teller, N.: Public Administration Reforms in Hungary. Dostupné z: </w:t>
      </w:r>
      <w:hyperlink r:id="rId3">
        <w:r>
          <w:rPr>
            <w:rStyle w:val="InternetLink"/>
          </w:rPr>
          <w:t>http://www.fes.hr/E-books/pdf/Reforming%20Local%20Public%20Administration/07.pdf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STÁTNÍ SPRÁVA A SAMOSPRÁ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Státní sprá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ďarsko je unitárním státem s relativně decentralizovanou státní správou. Vedle ústředních orgánů, které jsou přímo podřízeny vlá</w:t>
        <w:softHyphen/>
        <w:t xml:space="preserve">dě (ministerstva, ústřední orgány státní správy), vykonávají řadu správních funkcí i územní samosprávy. Z </w:t>
      </w:r>
      <w:r>
        <w:rPr>
          <w:b/>
        </w:rPr>
        <w:t>ústředních orgánů státní správy</w:t>
      </w:r>
      <w:r>
        <w:rPr/>
        <w:t>, které stojí mimo jednotlivé vládní re</w:t>
        <w:softHyphen/>
        <w:t>sorty, je třeba zmínit Ústřední statistický úřad, Státní dohled nad finanč</w:t>
        <w:softHyphen/>
        <w:t>ním a kapitálovým trhem, Úřad pro hospodářskou soutěž, ně</w:t>
        <w:softHyphen/>
        <w:t>kolik úřadů podřízených Úřadu předsedy vlády, jako např. Vládní kontrolní kancelář (provádí vnitřní kontrolu hospodaření vládních orgánů), Úřad pro národnostní a etnické menšiny, Úřad pro zahraniční Maďary a tři ci</w:t>
        <w:softHyphen/>
        <w:t>vilní bezpečnostní služby (Národní bezpečnostní úřad, Úřad pro infor</w:t>
        <w:softHyphen/>
        <w:t>mace a Speciální bezpečnostní služba, která provádí tech</w:t>
        <w:softHyphen/>
        <w:t>nické zajištění tajných služe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 Samospráva žup, obcí a národnostních menš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ruktura územní samosprávy je v Maďarsku dvojúrovňová</w:t>
      </w:r>
      <w:r>
        <w:rPr/>
        <w:t xml:space="preserve">: územní samospráva se skládá z místních samospráv (obcí, měst, resp. obvodů hlavního města) a 19 župních samospráv (resp. samosprávy hlavního města), které se dále dělí na 168 okresů. </w:t>
      </w:r>
      <w:r>
        <w:rPr>
          <w:b/>
          <w:bCs/>
        </w:rPr>
        <w:t>Místní a župní zastupitelstva</w:t>
      </w:r>
      <w:r>
        <w:rPr/>
        <w:t xml:space="preserve"> a </w:t>
      </w:r>
      <w:r>
        <w:rPr>
          <w:b/>
          <w:bCs/>
        </w:rPr>
        <w:t>starostové</w:t>
      </w:r>
      <w:r>
        <w:rPr/>
        <w:t xml:space="preserve"> obcí a měst jsou voleni na čtyřleté funkční období. Volba starostů, včetně starosty hlavního města a starostů jeho obvodů, je po ro</w:t>
        <w:softHyphen/>
        <w:t>ce 1994 přímá. V komunálních a župních volbách se používá volební systém prosté většiny. Od roku 1994 ne</w:t>
        <w:softHyphen/>
        <w:t>ní pro platnost volby stanovena minimální nutná volební účast (totéž pla</w:t>
        <w:softHyphen/>
        <w:t xml:space="preserve">tí i pro volbu zastupitelstev). Maďarská ústava zakotvuje rovněž </w:t>
      </w:r>
      <w:r>
        <w:rPr>
          <w:b/>
        </w:rPr>
        <w:t>práva národnostních a etnických menšin</w:t>
      </w:r>
      <w:r>
        <w:rPr/>
        <w:t xml:space="preserve"> žijících na území Maďarské republiky na ustavování místních a celostát</w:t>
        <w:softHyphen/>
        <w:t xml:space="preserve">ních samospráv. </w:t>
      </w:r>
      <w:r>
        <w:rPr>
          <w:b/>
        </w:rPr>
        <w:t>Místní menšinové samosprávy</w:t>
      </w:r>
      <w:r>
        <w:rPr/>
        <w:t xml:space="preserve"> jsou voleny přímo obča</w:t>
        <w:softHyphen/>
        <w:t>ny, celostátní samosprávu volí delegáti místních menšinových samospráv ve shromáždění. Funkční období menšinových samospráv je čtyřlet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1 Samospráva na úrovni obcí</w:t>
      </w:r>
    </w:p>
    <w:p>
      <w:pPr>
        <w:pStyle w:val="Normal"/>
        <w:spacing w:lineRule="auto" w:line="360"/>
        <w:jc w:val="both"/>
        <w:rPr/>
      </w:pPr>
      <w:r>
        <w:rPr/>
        <w:t xml:space="preserve">K 1. lednu 1998 bylo v Maďarsku </w:t>
      </w:r>
      <w:r>
        <w:rPr>
          <w:b/>
        </w:rPr>
        <w:t>2 913 venkovských obcí</w:t>
      </w:r>
      <w:r>
        <w:rPr/>
        <w:t xml:space="preserve">. Charakteristickým rysem sídelní struktury s nízkým stupněm urbanizace je vysoký počet malých obcí – více než polovina maďarských obcí má méně než l000 obyvatel. K 1. lednu 1998 bylo v Maďarsku </w:t>
      </w:r>
      <w:r>
        <w:rPr>
          <w:b/>
        </w:rPr>
        <w:t>195 měst</w:t>
      </w:r>
      <w:r>
        <w:rPr/>
        <w:t xml:space="preserve">. Zvláštní kategorii měst tvoří </w:t>
      </w:r>
      <w:r>
        <w:rPr>
          <w:b/>
        </w:rPr>
        <w:t>župní města</w:t>
      </w:r>
      <w:r>
        <w:rPr/>
        <w:t xml:space="preserve">, což jsou města, která jsou sídlem orgánů župy, a města s více než 50000 obyvatel, která Národní shromáždění na návrh zastupitelstva prohlásí za župní město. Župních měst je celkem dvaadvacet: devatenáct župních a tři města s počtem obyvatel nad 50000. Župní město vykonává působnost obce a zároveň působnost župy. Specifické postavení má </w:t>
      </w:r>
      <w:r>
        <w:rPr>
          <w:b/>
          <w:bCs/>
        </w:rPr>
        <w:t>hlavní město Budapešť</w:t>
      </w:r>
      <w:r>
        <w:rPr/>
        <w:t xml:space="preserve">, jehož území se člení na </w:t>
      </w:r>
      <w:r>
        <w:rPr>
          <w:b/>
          <w:bCs/>
        </w:rPr>
        <w:t>třiadvacet obvodů</w:t>
      </w:r>
      <w:r>
        <w:rPr/>
        <w:t>. Zákon ve zvláštním oddílu obsáhle upravuje činnost mě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Na</w:t>
      </w:r>
      <w:r>
        <w:rPr/>
        <w:t xml:space="preserve"> základě potřeb obyvatelstva a v závislosti na finančních prostředcích rozhoduje v </w:t>
      </w:r>
      <w:r>
        <w:rPr>
          <w:b/>
          <w:bCs/>
        </w:rPr>
        <w:t>oblasti působnosti</w:t>
      </w:r>
      <w:r>
        <w:rPr/>
        <w:t xml:space="preserve"> sama obec o úkolech, které bude plnit, v jakém rozsahu a jakým způsobem. Mezi povinnosti obcí patří zásobování pitnou vodou, výchova v mateřských školách, elementární školství, základní zdravotnické a sociální služby, veřejné osvětlení, údržba místních veřejných komunikací a veřejných hřbitovů, práva národnostních a etnických menšin. Povinnosti mohou být stanoveny diferencovaně v závislosti na velikosti obce, počtu obyvatel nebo podle jiných klíčů. Maďarské místní samosprávy disponují relativně širokými rozhodovacími pravomocemi. </w:t>
      </w:r>
      <w:r>
        <w:rPr>
          <w:b/>
        </w:rPr>
        <w:t>Finanční samostatnost místních samospráv</w:t>
      </w:r>
      <w:r>
        <w:rPr/>
        <w:t xml:space="preserve"> je přes vybírání místních daní a poplatků omeze</w:t>
        <w:softHyphen/>
        <w:t>na závislostí na centrálním přerozdělování veřejných finančních pro</w:t>
        <w:softHyphen/>
        <w:t>středků. Místní samos</w:t>
        <w:softHyphen/>
        <w:t>právy zřizují zdravotnická zařízení (včetně nemocnic), sociální a školská zařízení (po úroveň středních škol), kulturní a další institu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gány obcí jsou obecní zastupitelstva a starostové obcí: </w:t>
      </w:r>
      <w:r>
        <w:rPr>
          <w:b/>
        </w:rPr>
        <w:t>Zasedání zastupitelstva</w:t>
      </w:r>
      <w:r>
        <w:rPr/>
        <w:t xml:space="preserve"> se koná podle potřeby stanovené organizačním řádem, nejméně však šestkrát za rok. Předsedou zasedání obecního zastupitelstva je starosta, který zasedání svolává a řídí. </w:t>
      </w:r>
      <w:r>
        <w:rPr>
          <w:b/>
        </w:rPr>
        <w:t>Výbory</w:t>
      </w:r>
      <w:r>
        <w:rPr/>
        <w:t xml:space="preserve"> jsou pojímány jako orgány zastupitelstva. O tom, jaké výbory budou zřízeny, rozhoduje zastupitelstvo, které volí členy výborů. V obcích s více než 2000 obyvatel je obligatorní zřízení finančního výboru. Výbor ve své kompetenci připravuje rozhodnutí zastupitelstva, organizuje a kontroluje jejich provádění. </w:t>
      </w:r>
      <w:r>
        <w:rPr>
          <w:b/>
        </w:rPr>
        <w:t>Starosta</w:t>
      </w:r>
      <w:r>
        <w:rPr/>
        <w:t xml:space="preserve"> je ve všech maďarských obcích volen přímo občany v jednomandátovém volebním obvodu. Kandidátem na funkci starosty může být pouze a jenom státní občan Maďarska, přičemž právo navrhnout starostu mají v obcích do 10000 obyvatel nejméně 3 % voličů, v obcích do 100 tisíc obyvatel 2 % voličů, nejméně však 300, a v obcích s více než 100 tisíci obyvateli l % voličů, nejméně však 2000 voličů. Výjimku tvoří Budapešť, kde musí být kandidatura primátora předložena 0,5 % volič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čele obecního úřadu stojí v Maďarsku </w:t>
      </w:r>
      <w:r>
        <w:rPr>
          <w:b/>
        </w:rPr>
        <w:t>notář</w:t>
      </w:r>
      <w:r>
        <w:rPr/>
        <w:t xml:space="preserve">, který je na základě konkurzu jmenován zastupitelstvem na dobu neurčitou. Časová neomezenost funkce obecního notáře zabezpečuje stabilnost postavení notáře a jeho nezávislost. Obce sousedící v župě, které mají méně než 1000 obyvatel, mohou zřídit </w:t>
      </w:r>
      <w:r>
        <w:rPr>
          <w:b/>
        </w:rPr>
        <w:t>obvodní notářství</w:t>
      </w:r>
      <w:r>
        <w:rPr/>
        <w:t>. K jmenování obvodního notáře se vyžaduje jednomyslného rozhodnutí všech zastupitelstev spadajících pod obvodní notářství. Rozhodují o tom zastupitelstva zainteresovaných obcí, které také musí přispívat na provoz obvodního notářství v poměru počtu obyvatel, pokud dohodou není stanoveno ji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ormy přímé demokracie </w:t>
      </w:r>
      <w:r>
        <w:rPr>
          <w:bCs/>
        </w:rPr>
        <w:t xml:space="preserve">jsou v Maďarsku na úrovni obcí upraveny </w:t>
      </w:r>
      <w:r>
        <w:rPr/>
        <w:t>zákonem, řešícím základní otázky týkající se místního referenda a lidové iniciativy.</w:t>
      </w:r>
      <w:r>
        <w:rPr>
          <w:b/>
        </w:rPr>
        <w:t xml:space="preserve"> </w:t>
      </w:r>
      <w:r>
        <w:rPr/>
        <w:t xml:space="preserve">Místní referendum se koná ve věci sloučení obce nebo jejího zrušení, vytvoření nové obce, zřízení společného zastupitelstva a vystoupení z něho a v dalších věcech stanovených obecním nařízením. Místní referendum se může konat ve věcech spadajících do pravomoci zastupitelstva a ve věcech schválení obecního nařízení. Prostředkem, jímž mohou voliči ovlivnit zaměření jednání zastupitelstva, je tzv. </w:t>
      </w:r>
      <w:r>
        <w:rPr>
          <w:b/>
        </w:rPr>
        <w:t>lidová iniciativa</w:t>
      </w:r>
      <w:r>
        <w:rPr/>
        <w:t>. Kvalifikovaný počet voličů, který je předepsán</w:t>
      </w:r>
      <w:r>
        <w:rPr>
          <w:b/>
        </w:rPr>
        <w:t xml:space="preserve"> </w:t>
      </w:r>
      <w:r>
        <w:rPr/>
        <w:t>obecním nařízením, má právo navrhnout, aby kterákoliv otázka patřící do pravomoci zastupitelstva byla zastupitelstvem projedná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polupráce obcí. </w:t>
      </w:r>
      <w:r>
        <w:rPr/>
        <w:t>V Maďarsku se rozlišují tři formy spolupráce obc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družení pro správu</w:t>
      </w:r>
      <w:r>
        <w:rPr/>
        <w:t xml:space="preserve"> (zajišťuje výkon vybraných odborných úkolů státní správy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družení pro společnou správu veřejného zařízení</w:t>
      </w:r>
      <w:r>
        <w:rPr/>
        <w:t xml:space="preserve"> – např. školy, nemocnice (sdružení mohou vytvářet dvě nebo více obcí, ale také města společně s venkovskými obcemi, každý člen sdružení nese náklady v poměrné výši odpovídající počtu obyvatel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vazky obcí</w:t>
      </w:r>
      <w:r>
        <w:rPr/>
        <w:t>, v nichž si obce vytváří společné zastupitelstvo (zakládající zastupitelstva zčásti nebo zcela slučují rozpočty, zřizují společný úřad a zabezpečují fungování obecních instituc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2 Samospráva na úrovni žup</w:t>
      </w:r>
    </w:p>
    <w:p>
      <w:pPr>
        <w:pStyle w:val="Normal"/>
        <w:spacing w:lineRule="auto" w:line="360"/>
        <w:jc w:val="both"/>
        <w:rPr/>
      </w:pPr>
      <w:r>
        <w:rPr/>
        <w:t xml:space="preserve">Historický vznik </w:t>
      </w:r>
      <w:r>
        <w:rPr>
          <w:b/>
        </w:rPr>
        <w:t>žup</w:t>
      </w:r>
      <w:r>
        <w:rPr/>
        <w:t xml:space="preserve"> jako článku územního členění spadá daleko do maďarské historie. Od roku 1990 jsou samosprávným celkem, jejich působnost a pravomoci byly však dosti omezeny. Župy jsou povinny zabezpečit plnění úkolů, které nemohou řešit místní samosprávy v obcích. Zajišťují tak regionální veřejné služby v rámci celého území župy nebo v rámci jeho značné čá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zákoně jsou uvedeny </w:t>
      </w:r>
      <w:r>
        <w:rPr>
          <w:b/>
        </w:rPr>
        <w:t>povinné úkoly žup</w:t>
      </w:r>
      <w:r>
        <w:rPr/>
        <w:t>, mezi něž především patř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ržování škol II. stupně, speciálních škol a středních škol, pokud tyto nezajišťuje podle zvláštního zákona obecní samosprá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hromažďování, ochrana a vědecké zpracování muzeálních předmětů nalezených v župě, jakož i historických dokument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lužby župní knihovny, odborné konzultace, služby v oblasti pedagogiky a všeobecného vzdělávání, úkoly v oblasti tělovýchovy a sportu v župě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ýchova dětí, které jsou trvale léčeny ve zdravotnických zařízeních; speciální zdravotní péče přesahující základní péči, jestliže ji na základě zvláštního zákona nevykonává obecní samospráva povinně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ordinace povinností spojených s ochranou architektonického a přírodního prostředí, regionálního plánování, využití turistických hodnot župy, stanovení cílů v turisti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čast na koordinaci úkolů v oblasti zaměstnanosti a příprava k povolání, účast na rozvoji regionálního informačního systé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ůsobnost župy vykonává </w:t>
      </w:r>
      <w:r>
        <w:rPr>
          <w:b/>
        </w:rPr>
        <w:t>župní shromáždění</w:t>
      </w:r>
      <w:r>
        <w:rPr/>
        <w:t xml:space="preserve">. Celkový počet volených poslanců je stanoven volebním zákonem, přičemž většina župních shromáždění má čtyřicet členů. Volební období župního shromáždění je čtyřleté. Funkcionáři župního shromáždění jsou </w:t>
      </w:r>
      <w:r>
        <w:rPr>
          <w:b/>
          <w:bCs/>
        </w:rPr>
        <w:t>předseda a místopředsedové</w:t>
      </w:r>
      <w:r>
        <w:rPr/>
        <w:t xml:space="preserve">, kteří jsou voleni tajným hlasováním ve shromáždění z řad poslanců župního shromáždění. Župní shromáždění zřizuje obligatorně finanční výbor. Podle svého uvážení zřizuje další výbory. Župnímu shromáždění a jeho funkcionářům pomáhá župní úřad. Jeho úkolem je příprava rozhodnutí shromáždění, organizace a kontrola jejich plnění. V čele </w:t>
      </w:r>
      <w:r>
        <w:rPr>
          <w:b/>
        </w:rPr>
        <w:t>župního úřadu</w:t>
      </w:r>
      <w:r>
        <w:rPr/>
        <w:t xml:space="preserve"> stojí </w:t>
      </w:r>
      <w:r>
        <w:rPr>
          <w:b/>
        </w:rPr>
        <w:t>župní notář</w:t>
      </w:r>
      <w:r>
        <w:rPr/>
        <w:t>, který je jmenován župním shromáždění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župách a také v hlavním městě působí </w:t>
      </w:r>
      <w:r>
        <w:rPr>
          <w:b/>
        </w:rPr>
        <w:t>úřady veřejné správy</w:t>
      </w:r>
      <w:r>
        <w:rPr/>
        <w:t>, v jejichž čele stojí vedoucí, kteří jsou jmenováni a odvoláváni předsedou vlády na základě doporučení ministra vnitra. Úřady veřejné správy vykonávají státní správu v rámci kompetence svěřené jim zákony a plní úkoly, které na ně delegovala vlád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REFORMY VEŘEJNÉ SPRÁV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čátky reformního procesu posledních dvaceti let je třeba v Maďarsku hledat již v 80. letech, kdy se začala projevovat </w:t>
      </w:r>
      <w:r>
        <w:rPr>
          <w:b/>
          <w:bCs/>
        </w:rPr>
        <w:t>ekonomická liberalizace</w:t>
      </w:r>
      <w:r>
        <w:rPr/>
        <w:t xml:space="preserve"> (zakládání investičních fondů), na niž navázaly první reformní změny po letech </w:t>
      </w:r>
      <w:r>
        <w:rPr>
          <w:b/>
          <w:bCs/>
        </w:rPr>
        <w:t>1989/1990</w:t>
      </w:r>
      <w:r>
        <w:rPr/>
        <w:t xml:space="preserve">, jejichž prvotním cílem bylo přiblížení výkonu veřejné správy řadovým občanům, decentralizace a zvýšení efektivity výkonu veřejné správy. Již první reformní kroky zohledňovaly nedostatečnou roli regionů, obcí a veřejnoprávních korporací ve veřejném sektoru. Tak byly v roce 1990 schváleny zákon o místní správě a legislativní opatření o reformě daní, především však byla zavedena trojúrovňová místní správa (obec – osada – župa). </w:t>
      </w:r>
      <w:r>
        <w:rPr>
          <w:b/>
          <w:bCs/>
        </w:rPr>
        <w:t>Obnova místních samospráv</w:t>
      </w:r>
      <w:r>
        <w:rPr/>
        <w:t xml:space="preserve"> se tak podobně jako v jiných postkomunistických demokraciích stala jedním ze základních reformních projektů, stejně jako řešení </w:t>
      </w:r>
      <w:r>
        <w:rPr>
          <w:b/>
          <w:bCs/>
        </w:rPr>
        <w:t>problematické personální situace</w:t>
      </w:r>
      <w:r>
        <w:rPr/>
        <w:t xml:space="preserve"> (nedostatek profesně kompetentních a politicky nekompromitovaných úředníků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olovině 90. let došlo ke zpomalení decentralizace a pozornost reformních aktérů se přenesla do oblasti </w:t>
      </w:r>
      <w:r>
        <w:rPr>
          <w:b/>
          <w:bCs/>
        </w:rPr>
        <w:t xml:space="preserve">veřejných financí </w:t>
      </w:r>
      <w:r>
        <w:rPr/>
        <w:t xml:space="preserve">(1995 Stabilizační program), jmenovitě se zaměřila na snižování veřejných výdajů v oblasti vzdělávání a sociální péče a podporu iniciativního získávání nových finančních zdrojů místními samosprávami. Od roku 2001 byla odpovědnost za reformní proces přenesena na iniciativu </w:t>
      </w:r>
      <w:r>
        <w:rPr>
          <w:b/>
          <w:bCs/>
        </w:rPr>
        <w:t>IDEAgroup</w:t>
      </w:r>
      <w:r>
        <w:rPr/>
        <w:t xml:space="preserve">, tvořenou odborníky, předními zaměstnanci státu a obcí a členy místních vlád. Cílem iniciativy byla opětovná restrukturalizace, neuskutečnitelná však právní reformy. Následujícího roku byly iniciovány první výraznější kroky k instalaci e-governance (zavedení internetových stránek v podobě </w:t>
      </w:r>
      <w:hyperlink r:id="rId4">
        <w:r>
          <w:rPr>
            <w:rStyle w:val="InternetLink"/>
          </w:rPr>
          <w:t>www.názevobce.hu</w:t>
        </w:r>
      </w:hyperlink>
      <w:r>
        <w:rPr/>
        <w:t>, publikování dokumentů v elektronické podobě, nakonec zavedení programů pro elektronickou správu). V podstatě úspěšný projekt e-governace byl z větší části financován E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ritika</w:t>
      </w:r>
      <w:r>
        <w:rPr/>
        <w:t xml:space="preserve"> reformního procesu v Maďarsku se dosud zaměřila hlavně na nedostatečnou informovanost veřejnosti a transparentnost, omezenou míru decentralizace, hlavně ve finanční oblasti, a omezenou roli malých regionů v hospodářském rozvoji státu.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skop.cz/478/sekce/zakladni-informace/" TargetMode="External"/><Relationship Id="rId3" Type="http://schemas.openxmlformats.org/officeDocument/2006/relationships/hyperlink" Target="http://www.fes.hr/E-books/pdf/Reforming Local Public Administration/07.pdf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0:00Z</dcterms:created>
  <dc:creator>Martin Jemelka</dc:creator>
  <dc:description/>
  <cp:keywords/>
  <dc:language>en-US</dc:language>
  <cp:lastModifiedBy>SPRAVCE</cp:lastModifiedBy>
  <dcterms:modified xsi:type="dcterms:W3CDTF">2011-08-31T15:13:00Z</dcterms:modified>
  <cp:revision>112</cp:revision>
  <dc:subject/>
  <dc:title/>
</cp:coreProperties>
</file>