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b/>
          <w:i/>
          <w:color w:val="FF0000"/>
        </w:rPr>
        <w:t>Literatura ke spisové službě a eGovernmentu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BITTNER I., BOSÁKOVÁ D., KUNTOVÁ O., MATOUŠOVÁ M., NEZDAROVÁ L., ŠEV</w:t>
      </w:r>
      <w:r>
        <w:rPr>
          <w:rFonts w:eastAsia="TimesNewRoman;MS Mincho"/>
        </w:rPr>
        <w:t>Č</w:t>
      </w:r>
      <w:r>
        <w:rPr/>
        <w:t xml:space="preserve">ÍK R., ŠTROBLÍKOVÁ A.: </w:t>
      </w:r>
      <w:r>
        <w:rPr>
          <w:i/>
        </w:rPr>
        <w:t>Spisová a archivní služba ve státní správ</w:t>
      </w:r>
      <w:r>
        <w:rPr>
          <w:rFonts w:eastAsia="TimesNewRoman;MS Mincho"/>
          <w:i/>
        </w:rPr>
        <w:t xml:space="preserve">ě </w:t>
      </w:r>
      <w:r>
        <w:rPr>
          <w:i/>
        </w:rPr>
        <w:t>a samospráv</w:t>
      </w:r>
      <w:r>
        <w:rPr>
          <w:rFonts w:eastAsia="TimesNewRoman;MS Mincho"/>
          <w:i/>
        </w:rPr>
        <w:t xml:space="preserve">ě </w:t>
      </w:r>
      <w:r>
        <w:rPr>
          <w:i/>
        </w:rPr>
        <w:t>a v podnikatelské sfé</w:t>
      </w:r>
      <w:r>
        <w:rPr>
          <w:rFonts w:eastAsia="TimesNewRoman;MS Mincho"/>
          <w:i/>
        </w:rPr>
        <w:t>ř</w:t>
      </w:r>
      <w:r>
        <w:rPr>
          <w:i/>
        </w:rPr>
        <w:t>e</w:t>
      </w:r>
      <w:r>
        <w:rPr/>
        <w:t>. Linde Praha, a. s., 3. vydání, Praha 2005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ROM Bohumír: </w:t>
      </w:r>
      <w:r>
        <w:rPr>
          <w:i/>
          <w:iCs/>
        </w:rPr>
        <w:t>Spisová a archivní služba ve veřejném a soukromém sektoru: praktická příručka pro správu dokumentů</w:t>
      </w:r>
      <w:r>
        <w:rPr/>
        <w:t xml:space="preserve">. Praha: Linde Praha, 2013. ISBN 978-80-7201-913-7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UDIŠ Petr: </w:t>
      </w:r>
      <w:r>
        <w:rPr>
          <w:i/>
          <w:iCs/>
        </w:rPr>
        <w:t>Elektronický podpis a jeho aplikace v praxi</w:t>
      </w:r>
      <w:r>
        <w:rPr/>
        <w:t xml:space="preserve">. Olomouc: ANAG, 2008. Právo (ANAG). ISBN 978-80-7263-465-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BUDIŠ Petr, HŘEBÍKOVÁ Iva: </w:t>
      </w:r>
      <w:r>
        <w:rPr>
          <w:i/>
          <w:iCs/>
        </w:rPr>
        <w:t>Datové schránky: fungování, doručování, bezpečnost, návody</w:t>
      </w:r>
      <w:r>
        <w:rPr/>
        <w:t>. Olomouc: ANAG, 2010. Právo (ANAG). ISBN 978-80-7263-617-4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CEJPEK Jiří: </w:t>
      </w:r>
      <w:r>
        <w:rPr>
          <w:i/>
          <w:iCs/>
        </w:rPr>
        <w:t>Informace, komunikace a myšlení. Úvod do informační vědy</w:t>
      </w:r>
      <w:r>
        <w:rPr/>
        <w:t>. 2. vyd., Praha 2005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CEVRO Institut: </w:t>
      </w:r>
      <w:r>
        <w:rPr>
          <w:i/>
          <w:iCs/>
        </w:rPr>
        <w:t>Datové schránky, historický vývoj a současná podoba</w:t>
      </w:r>
      <w:r>
        <w:rPr/>
        <w:t>, Praha, 1.vydání, ISBN  9788087125298, 2014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NÁT Josef: </w:t>
      </w:r>
      <w:r>
        <w:rPr>
          <w:i/>
          <w:iCs/>
        </w:rPr>
        <w:t>Nařízení eIDAS: komentář</w:t>
      </w:r>
      <w:r>
        <w:rPr/>
        <w:t>. V Praze: C.H. Beck, 2017. Beckovy komentáře. ISBN 978-80-7400-633-3.</w:t>
      </w:r>
    </w:p>
    <w:p>
      <w:pPr>
        <w:pStyle w:val="Defaul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both"/>
        <w:rPr/>
      </w:pPr>
      <w:r>
        <w:rPr/>
        <w:t xml:space="preserve">DOSTÁLEK Libor, VOHNOUTOVÁ Marta: </w:t>
      </w:r>
      <w:r>
        <w:rPr>
          <w:i/>
          <w:iCs/>
        </w:rPr>
        <w:t>Velký průvodce infrastrukturou PKI a technologií elektronického podpisu</w:t>
      </w:r>
      <w:r>
        <w:rPr/>
        <w:t>. Dotisk 1. vyd., Brno 2007 ISO 1548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RÁBKOVÁ Tereza: </w:t>
      </w:r>
      <w:r>
        <w:rPr>
          <w:i/>
          <w:iCs/>
        </w:rPr>
        <w:t>Doručování ve správním řízení se zaměřením na elektronické formy komunikace</w:t>
      </w:r>
      <w:r>
        <w:rPr/>
        <w:t>. Praha: Wolters Kluwer ČR, 2017,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  <w:iCs/>
        </w:rPr>
        <w:t>Elektronický podpis: přehled právní úpravy, komentář k prováděcí vyhlášce k zákonu o elektronickém podpisu a výklad základních pojmů</w:t>
      </w:r>
      <w:r>
        <w:rPr/>
        <w:t xml:space="preserve">. Olomouc: ANAG, 2002. Kancelář (ANAG). ISBN 80-7263-125-X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rFonts w:eastAsia="Arial"/>
        </w:rPr>
      </w:pPr>
      <w:r>
        <w:rPr>
          <w:shd w:fill="FFFFFF" w:val="clear"/>
        </w:rPr>
        <w:t>KŘÍŽ Josef:</w:t>
      </w:r>
      <w:r>
        <w:rPr>
          <w:rFonts w:eastAsia="Arial"/>
          <w:highlight w:val="white"/>
        </w:rPr>
        <w:t xml:space="preserve"> </w:t>
      </w:r>
      <w:r>
        <w:rPr>
          <w:rFonts w:eastAsia="Arial"/>
          <w:i/>
          <w:iCs/>
        </w:rPr>
        <w:t>Řízení administrativních a správních procesů</w:t>
      </w:r>
      <w:r>
        <w:rPr>
          <w:rFonts w:eastAsia="Arial"/>
        </w:rPr>
        <w:t xml:space="preserve">, </w:t>
      </w:r>
      <w:r>
        <w:rPr>
          <w:rFonts w:eastAsia="Arial"/>
          <w:highlight w:val="white"/>
        </w:rPr>
        <w:t xml:space="preserve">1. vyd.2014, Česká zemědělská univerzita v Praze, ISBN </w:t>
      </w:r>
      <w:r>
        <w:rPr>
          <w:rFonts w:eastAsia="Arial"/>
        </w:rPr>
        <w:t>978-80-213-2315-5.</w:t>
      </w:r>
    </w:p>
    <w:p>
      <w:pPr>
        <w:pStyle w:val="Default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Default"/>
        <w:jc w:val="both"/>
        <w:rPr/>
      </w:pPr>
      <w:r>
        <w:rPr/>
        <w:t xml:space="preserve">KUNT Miroslav, LECHNER Tomáš: </w:t>
      </w:r>
      <w:r>
        <w:rPr>
          <w:i/>
          <w:iCs/>
        </w:rPr>
        <w:t>Spisová služba</w:t>
      </w:r>
      <w:r>
        <w:rPr/>
        <w:t xml:space="preserve">. Praha: Leges, 2015. Praktik (Leges). ISBN 978-80-7502-083-3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UNT Miroslav, LECHNER Tomáš: </w:t>
      </w:r>
      <w:r>
        <w:rPr>
          <w:i/>
          <w:iCs/>
        </w:rPr>
        <w:t>Spisová služba</w:t>
      </w:r>
      <w:r>
        <w:rPr/>
        <w:t>. 2., aktualizované vydání. Praha: Leges, 2017. ISBN 978-80-7502-233-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KUNTOVÁ Olga, KUNT Miroslav: </w:t>
      </w:r>
      <w:r>
        <w:rPr>
          <w:i/>
          <w:iCs/>
        </w:rPr>
        <w:t>Správa dokumentů v praxi spisové služby a účetnictví</w:t>
      </w:r>
      <w:r>
        <w:rPr/>
        <w:t xml:space="preserve">. Ostrava: Montanex, 2002. ISBN 80-7225-078-7.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PÁČEK J.: </w:t>
      </w:r>
      <w:r>
        <w:rPr>
          <w:i/>
        </w:rPr>
        <w:t>Jak na datovou schránku a elektronickou komunikaci s úřady</w:t>
      </w:r>
      <w:r>
        <w:rPr/>
        <w:t>. 1. vyd. Brno: Computer Press, 2012.</w:t>
      </w:r>
    </w:p>
    <w:p>
      <w:pPr>
        <w:pStyle w:val="Default"/>
        <w:jc w:val="both"/>
        <w:rPr/>
      </w:pPr>
      <w:r>
        <w:rPr/>
        <w:t xml:space="preserve">LECHNER Tomáš: </w:t>
      </w:r>
      <w:r>
        <w:rPr>
          <w:i/>
          <w:iCs/>
        </w:rPr>
        <w:t>Elektronické dokumenty v právní praxi</w:t>
      </w:r>
      <w:r>
        <w:rPr/>
        <w:t xml:space="preserve">. Praha: Leges, 2013. Praktik (Leges). ISBN 978-80-87576-41-0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ECHNER Tomáš: </w:t>
      </w:r>
      <w:r>
        <w:rPr>
          <w:i/>
        </w:rPr>
        <w:t>Podání v elektronické podobě podle správního řádu</w:t>
      </w:r>
      <w:r>
        <w:rPr/>
        <w:t xml:space="preserve"> in Správní právo: odborný časopis pro oblast státní správy a správního práva. Praha: MV ČR, 2018, číslo 4-5. ISSN 0139-6005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IDINSKÝ Vít a kol.: </w:t>
      </w:r>
      <w:r>
        <w:rPr>
          <w:i/>
          <w:iCs/>
        </w:rPr>
        <w:t>eGovernment bezpečně</w:t>
      </w:r>
      <w:r>
        <w:rPr/>
        <w:t>. Praha 2012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LIDINSKÝ Vít: </w:t>
      </w:r>
      <w:r>
        <w:rPr>
          <w:i/>
          <w:iCs/>
        </w:rPr>
        <w:t>eGovernment bezpečně</w:t>
      </w:r>
      <w:r>
        <w:rPr/>
        <w:t xml:space="preserve">. Praha: Grada, 2008. ISBN 978-80-247-2462-1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UDA T., GROSPIČ J., VOSTRÁ L. (eds.): </w:t>
      </w:r>
      <w:r>
        <w:rPr>
          <w:i/>
        </w:rPr>
        <w:t>Modernizace veřejné správy</w:t>
      </w:r>
      <w:r>
        <w:rPr/>
        <w:t>. Plzeň: Aleš Čeněk, 2006.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CEK Oskar, WANNER Michal: </w:t>
      </w:r>
      <w:r>
        <w:rPr>
          <w:i/>
          <w:iCs/>
        </w:rPr>
        <w:t>Co je pravé a autentické? K problému autenticity a integrity dokumentů v digitální podobě</w:t>
      </w:r>
      <w:r>
        <w:rPr/>
        <w:t xml:space="preserve">. Archivní </w:t>
      </w:r>
      <w:r>
        <w:rPr>
          <w:rFonts w:eastAsia="TimesNewRoman;MS Mincho"/>
        </w:rPr>
        <w:t>č</w:t>
      </w:r>
      <w:r>
        <w:rPr/>
        <w:t>asopis, 2004, ro</w:t>
      </w:r>
      <w:r>
        <w:rPr>
          <w:rFonts w:eastAsia="TimesNewRoman;MS Mincho"/>
        </w:rPr>
        <w:t>č</w:t>
      </w:r>
      <w:r>
        <w:rPr/>
        <w:t xml:space="preserve">. 54, </w:t>
      </w:r>
      <w:r>
        <w:rPr>
          <w:rFonts w:eastAsia="TimesNewRoman;MS Mincho"/>
        </w:rPr>
        <w:t>č</w:t>
      </w:r>
      <w:r>
        <w:rPr/>
        <w:t>. 1, s. 21–2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CEK Oskar, WANNER Michal: </w:t>
      </w:r>
      <w:r>
        <w:rPr>
          <w:i/>
          <w:iCs/>
        </w:rPr>
        <w:t>Emulace nebo migrace aneb Jak dlouhodobě ukládat dokumenty v digitální podobě</w:t>
      </w:r>
      <w:r>
        <w:rPr/>
        <w:t>. Archivní časopis, 2003, ro</w:t>
      </w:r>
      <w:r>
        <w:rPr>
          <w:rFonts w:eastAsia="TimesNewRoman;MS Mincho"/>
        </w:rPr>
        <w:t>č</w:t>
      </w:r>
      <w:r>
        <w:rPr/>
        <w:t xml:space="preserve">. 53, </w:t>
      </w:r>
      <w:r>
        <w:rPr>
          <w:rFonts w:eastAsia="TimesNewRoman;MS Mincho"/>
        </w:rPr>
        <w:t>č</w:t>
      </w:r>
      <w:r>
        <w:rPr/>
        <w:t>. 2, s. 65-7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CKOVÁ A., ŠTĚDROŇ B.: </w:t>
      </w:r>
      <w:r>
        <w:rPr>
          <w:i/>
        </w:rPr>
        <w:t>Zákon o elektronických úkonech a autorizované konverzi dokumentů s komentářem, včetně souvisejících zákonů a prováděcích předpisů</w:t>
      </w:r>
      <w:r>
        <w:rPr/>
        <w:t>. 1. vyd. Praha: Wolters Kluwer ČR, a. s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CHAL S., PROKEŠ J., ŠTĚDROŇ B., VANÍČEK Z.: </w:t>
      </w:r>
      <w:r>
        <w:rPr>
          <w:i/>
        </w:rPr>
        <w:t>Právní aspekty eGovernmentu v České republice</w:t>
      </w:r>
      <w:r>
        <w:rPr/>
        <w:t>. Praha: Linde, 2011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MATES Pavel, SMEJKAL Vladimír: </w:t>
      </w:r>
      <w:r>
        <w:rPr>
          <w:i/>
          <w:iCs/>
        </w:rPr>
        <w:t>E-government v České republice: právní a technologické aspekty</w:t>
      </w:r>
      <w:r>
        <w:rPr/>
        <w:t xml:space="preserve">. Praha: Leges, 2012. Teoretik. ISBN 978-80-87576-36-6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MATES Pavel, SMEJKAL Vladimír: </w:t>
      </w:r>
      <w:r>
        <w:rPr>
          <w:i/>
          <w:iCs/>
        </w:rPr>
        <w:t>E-government v českém právu</w:t>
      </w:r>
      <w:r>
        <w:rPr/>
        <w:t xml:space="preserve">. Praha: Linde, 2006. ISBN 80-7201-614-8. </w:t>
      </w:r>
    </w:p>
    <w:p>
      <w:pPr>
        <w:pStyle w:val="Default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ÁVEK Václav: </w:t>
      </w:r>
      <w:r>
        <w:rPr>
          <w:i/>
        </w:rPr>
        <w:t>e-Government: Czech POINT – role a přínosy elektronizace kontaktních míst veřejné správy s občany a s jinými formami subjektů naší společnosti</w:t>
      </w:r>
      <w:r>
        <w:rPr/>
        <w:t>. Ústav sociologických studií FSV UK, Praha 2014. 89 s. Vedoucí diplomové práce: prof. PhDr. František Ochrana, DrS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PETERKA </w:t>
      </w:r>
      <w:r>
        <w:rPr>
          <w:iCs/>
        </w:rPr>
        <w:t>Jiří:</w:t>
      </w:r>
      <w:r>
        <w:rPr>
          <w:i/>
          <w:iCs/>
        </w:rPr>
        <w:t xml:space="preserve"> Báječný svět elektronického podpisu</w:t>
      </w:r>
      <w:r>
        <w:rPr/>
        <w:t>, CZ.NIC, 201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EJKAL V.: </w:t>
      </w:r>
      <w:r>
        <w:rPr>
          <w:i/>
        </w:rPr>
        <w:t>Datové schránky v právním řádu ČR. Zákon č. 300/2008 Sb., o elektronických úkonech a autorizované konverzi dokumentů s komentářem</w:t>
      </w:r>
      <w:r>
        <w:rPr/>
        <w:t>. 1. vyd. Praha: ABF, a.s., 2009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ŠPAČEK David:</w:t>
      </w:r>
      <w:r>
        <w:rPr>
          <w:i/>
        </w:rPr>
        <w:t xml:space="preserve"> eGovernment: cíle, trendy a přístupy k jeho hodnocení</w:t>
      </w:r>
      <w:r>
        <w:rPr/>
        <w:t>. 1. vyd. Praha: C. H. Beck, 2012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 xml:space="preserve">ŠTĚDROŇ B.: </w:t>
      </w:r>
      <w:r>
        <w:rPr>
          <w:i/>
        </w:rPr>
        <w:t>Open Source software ve veřejné správě a soukromém sektoru</w:t>
      </w:r>
      <w:r>
        <w:rPr/>
        <w:t>. 1. vyd. Praha: Grada Publishing, a.s., 2009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ANÍČEK Zdeněk, MARCHAL Stanislav A.: </w:t>
      </w:r>
      <w:r>
        <w:rPr>
          <w:i/>
          <w:iCs/>
        </w:rPr>
        <w:t>Právní aspekty eGovernmentu v ČR</w:t>
      </w:r>
      <w:r>
        <w:rPr/>
        <w:t xml:space="preserve">. Praha: Linde, 2011. ISBN 978-80-7201-855-0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VAVROCHOVÁ Simona,</w:t>
      </w:r>
      <w:r>
        <w:rPr>
          <w:highlight w:val="white"/>
        </w:rPr>
        <w:t xml:space="preserve"> ČEJP Vlastimil, ŠTĚPÁNKOVÁ Monika, SAMKOVÁ Bohuslava, PŘICHYSTAL Aleš:</w:t>
      </w:r>
      <w:r>
        <w:rPr>
          <w:rFonts w:eastAsia="Arial"/>
          <w:color w:val="333333"/>
          <w:highlight w:val="white"/>
        </w:rPr>
        <w:t xml:space="preserve"> </w:t>
      </w:r>
      <w:r>
        <w:rPr>
          <w:i/>
          <w:iCs/>
        </w:rPr>
        <w:t>Vzdělávání v eGovernmentu</w:t>
      </w:r>
      <w:r>
        <w:rPr/>
        <w:t>, Vysoká škola manažerské informatiky, 2014, ISBN 978-80-86847-74-0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VODIČKA Milan: </w:t>
      </w:r>
      <w:r>
        <w:rPr>
          <w:i/>
          <w:iCs/>
        </w:rPr>
        <w:t>Elektronicky podepsat, podat, doručit – novinky a změny</w:t>
      </w:r>
      <w:r>
        <w:rPr/>
        <w:t>. Praha: Svaz účetních České republiky, 2017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b/>
          <w:color w:val="FF0000"/>
        </w:rPr>
        <w:t>INTERNETOVÉ ZDROJE A ODKAZY</w:t>
      </w:r>
      <w:r>
        <w:rPr>
          <w:color w:val="FF0000"/>
        </w:rPr>
        <w:t>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iCs/>
          <w:u w:val="single"/>
        </w:rPr>
        <w:t>Legislativa, spisová služba: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i/>
          <w:iCs/>
        </w:rPr>
        <w:t xml:space="preserve">Sbírka zákonů a Sbírka mezinárodních smluv. </w:t>
      </w:r>
      <w:r>
        <w:rPr/>
        <w:t xml:space="preserve">Ministerstvo vnitra České republiky. [cit. 25. října 2015]. Dostupný na World Wide Web: </w:t>
      </w:r>
      <w:hyperlink r:id="rId2">
        <w:r>
          <w:rPr>
            <w:rStyle w:val="InternetLink"/>
          </w:rPr>
          <w:t>http://aplikace.mvcr.cz/sbirka-zakonu/</w:t>
        </w:r>
      </w:hyperlink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eGovernment - Ministerstvo vnitra České republiky (mvcr.cz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Odbor archivní správy a spisové služby - Ministerstvo vnitra České republiky (mvcr.cz)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hyperlink r:id="rId5">
        <w:r>
          <w:rPr>
            <w:rStyle w:val="InternetLink"/>
          </w:rPr>
          <w:t>Veřejnoprávní původci - Národní archiv (nacr.cz)</w:t>
        </w:r>
      </w:hyperlink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</w:rPr>
          <w:t>Soukromoprávní původci - Národní archiv (nacr.cz)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Národní standard: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LM Forum [online]. [cit. 2020-03-19]. Dostupné z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lmforum.e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erstvo České republiky: MoReq2 [online]. [cit. 2020-03-19]. Dostupné z: https://www.mvcr.cz/clanek/moreq2-spoluprace-ceskych-archivaru-na-tvorbe-standardu-pro-elektronickou-spisovou-sluzbu.aspx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Věstník Ministerstva vnitra ČR, částka 57/2017 (část II) - Národní standard pro elektronické systémy spisové služby (NSESSS) In: </w:t>
      </w:r>
      <w:hyperlink r:id="rId8">
        <w:r>
          <w:rPr>
            <w:rStyle w:val="InternetLink"/>
          </w:rPr>
          <w:t>Národní standard pro elektronické systémy spisové služby - Ministerstvo vnitra České republiky (mvcr.cz)</w:t>
        </w:r>
      </w:hyperlink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idas, certifikační autority, podpisy, pečeti, časová razítka: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isterstvo vnitra České republiky: eIDAS, služby vytvářející důvěru a elektronická identifikac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[online]. [cit. 2020-03-19]. Dostupné z: https://www.mvcr.cz/clanek/eidas-sluzby-vytvarejici-duveru-a-elektronicka-identifikace.aspx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kvalifikovaných poskytovatelů služeb vytvářejících důvěru a poskytovaných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eznam kvalifikovaných poskytovatelů služeb vytvářejících důvěru a poskytovaných kvalifikovaných služeb vytvářejících důvěru - Procesní modelování (mvcr.cz)</w:t>
        </w:r>
      </w:hyperlink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Metodický pokyn k elektronickým podpisům a pečetím pro veřejnoprávní průvodce. Ministerstvo vnitra České republiky © 2020 [online], všechna práva vyhrazena. [cit.27.7.2020]. Dostupné z: https://www.mvcr.cz/clanek/metodicky-pokyn-k-elektronickym-podpisum-a-pecetim-pro-verejnopravni-puvodce.aspx 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ÁT, Josef, Robert PIFFL a Martin MAISNER, </w:t>
      </w:r>
      <w:r>
        <w:rPr>
          <w:rFonts w:cs="Times New Roman" w:ascii="Times New Roman" w:hAnsi="Times New Roman"/>
          <w:i/>
          <w:iCs/>
          <w:sz w:val="24"/>
          <w:szCs w:val="24"/>
        </w:rPr>
        <w:t>Nařízení eIDAS – Komentář</w:t>
      </w:r>
      <w:r>
        <w:rPr>
          <w:rFonts w:cs="Times New Roman" w:ascii="Times New Roman" w:hAnsi="Times New Roman"/>
          <w:sz w:val="24"/>
          <w:szCs w:val="24"/>
        </w:rPr>
        <w:t>. 2017. Praha: C. H. Beck, 2017, s. 1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ystem Onlin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[online]. [cit. 2020-03-19]. Dostupné z: https://www.systemonline.cz/clanky/jak-se-cr-pripravuje-na-implementaci-eidas.htm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MEJKAL, Vladimír, KODL, Jindřich a Miroslav UŘIČAŘ. </w:t>
      </w:r>
      <w:r>
        <w:rPr>
          <w:rFonts w:cs="Times New Roman" w:ascii="Times New Roman" w:hAnsi="Times New Roman"/>
          <w:i/>
          <w:sz w:val="24"/>
          <w:szCs w:val="24"/>
        </w:rPr>
        <w:t>Elektronický podpis podle nařízení eIDAS</w:t>
      </w:r>
      <w:r>
        <w:rPr>
          <w:rFonts w:cs="Times New Roman" w:ascii="Times New Roman" w:hAnsi="Times New Roman"/>
          <w:sz w:val="24"/>
          <w:szCs w:val="24"/>
        </w:rPr>
        <w:t xml:space="preserve">. Revue pro právo a technologie. [Online]. 2015, č. 11, s. 189. [cit. 2018-07-11]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ournals.muni.cz/revue/article/view/3586/R_2015_11_TEMA_Smejkal</w:t>
        </w:r>
      </w:hyperlink>
      <w:r>
        <w:rPr>
          <w:rFonts w:cs="Times New Roman" w:ascii="Times New Roman" w:hAnsi="Times New Roman"/>
          <w:sz w:val="24"/>
          <w:szCs w:val="24"/>
        </w:rPr>
        <w:t>, Str. 191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pravo.cz: </w:t>
      </w:r>
      <w:r>
        <w:rPr>
          <w:rFonts w:cs="Times New Roman" w:ascii="Times New Roman" w:hAnsi="Times New Roman"/>
          <w:i/>
          <w:sz w:val="24"/>
          <w:szCs w:val="24"/>
        </w:rPr>
        <w:t>K nové právní úpravě elektronického podpisu</w:t>
      </w:r>
      <w:r>
        <w:rPr>
          <w:rFonts w:cs="Times New Roman" w:ascii="Times New Roman" w:hAnsi="Times New Roman"/>
          <w:sz w:val="24"/>
          <w:szCs w:val="24"/>
        </w:rPr>
        <w:t xml:space="preserve"> [online]. [cit. 2020-03-20]. Dostupné z: https://www.epravo.cz/top/clanky/k-nove-pravni-uprave-elektronickeho-podpisu-106077.html.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LECHNER, Tomáš. </w:t>
      </w:r>
      <w:r>
        <w:rPr>
          <w:i/>
          <w:iCs/>
        </w:rPr>
        <w:t xml:space="preserve">System Online: Jak se ČR připravuje na implementaci eIDAS aneb Budoucnost elektronického podpisu v České republice </w:t>
      </w:r>
      <w:r>
        <w:rPr/>
        <w:t xml:space="preserve">[online]. 2015 [cit. 2020-03-21]. Dostupné z: </w:t>
      </w:r>
      <w:hyperlink r:id="rId11">
        <w:r>
          <w:rPr>
            <w:rStyle w:val="InternetLink"/>
          </w:rPr>
          <w:t>https://www.systemonline.cz/it-security/jak-se-cr-pripravuje-na-implementaci-eidas.htm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Lupa.cz: eIDAS a elektronické podpisy: jak poznáme, o jaký podpis jde? </w:t>
      </w:r>
      <w:r>
        <w:rPr/>
        <w:t xml:space="preserve">[online]. 2016 [cit. 2020-03-19]. Dostupné z: </w:t>
      </w:r>
      <w:hyperlink r:id="rId12">
        <w:r>
          <w:rPr>
            <w:rStyle w:val="InternetLink"/>
          </w:rPr>
          <w:t>https://www.lupa.cz/clanky/eidas-a-elektronicke-podpisy-jak-pozname-o-jaky-podpis-jde/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GDPR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/>
        <w:t>M. Nuhlíček, J. Donát, Fr. Nonnemann, B. Tichnovský, J. Tomíšek: GDPR/Obecné nařízení k ochraně osobních údajů. Wolters Kluwer. 2017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EGovernment, Státní informační politiky: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Ministerstvo vnitra České republiky: Co je eGovernment?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 [online]. [cit. 2020-03-19]. Dostupné z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www.mvcr.cz/clanek/co-je-egovernment.aspx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Footnot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/>
        <w:jc w:val="both"/>
        <w:rPr/>
      </w:pPr>
      <w:r>
        <w:rPr>
          <w:i/>
        </w:rPr>
        <w:t>Rozvoj informační společnosti v ČR a EU</w:t>
      </w:r>
      <w:r>
        <w:rPr/>
        <w:t xml:space="preserve">. Český statistický úřad. On-line publikace. </w:t>
      </w:r>
      <w:r>
        <w:rPr>
          <w:color w:val="000000"/>
        </w:rPr>
        <w:t>https://www.czso.cz/csu/czso/rozvoj-informacni-spolecnosti-v-ceske-republice-a-zemich-eu,  Kód: 062026-18,10.4,15:30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>https://www.vlada.cz/cz/clenove-vlady/historie-minulych-vlad/statni-informacni-politika---cesta-k-informacni-spolecnosti---dokument-2089/, 16.6. 2019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likace.mvcr.cz/sbirka-zakonu/" TargetMode="External"/><Relationship Id="rId3" Type="http://schemas.openxmlformats.org/officeDocument/2006/relationships/hyperlink" Target="https://www.mvcr.cz/egovernment.aspx" TargetMode="External"/><Relationship Id="rId4" Type="http://schemas.openxmlformats.org/officeDocument/2006/relationships/hyperlink" Target="https://www.mvcr.cz/clanek/odbory-odbor-archivni-spravy-a-spisove-sluzby.aspx" TargetMode="External"/><Relationship Id="rId5" Type="http://schemas.openxmlformats.org/officeDocument/2006/relationships/hyperlink" Target="https://www.nacr.cz/verejnost/2-predarchivni-pece/verejnopravni-puvodci" TargetMode="External"/><Relationship Id="rId6" Type="http://schemas.openxmlformats.org/officeDocument/2006/relationships/hyperlink" Target="https://www.nacr.cz/verejnost/2-predarchivni-pece/soukromopravni-puvodci-2" TargetMode="External"/><Relationship Id="rId7" Type="http://schemas.openxmlformats.org/officeDocument/2006/relationships/hyperlink" Target="http://www.dlmforum.eu/" TargetMode="External"/><Relationship Id="rId8" Type="http://schemas.openxmlformats.org/officeDocument/2006/relationships/hyperlink" Target="https://www.mvcr.cz/clanek/narodni-standard-pro-elektronicke-systemy-spisove-sluzby.aspx" TargetMode="External"/><Relationship Id="rId9" Type="http://schemas.openxmlformats.org/officeDocument/2006/relationships/hyperlink" Target="https://www.mvcr.cz/webpm/clanek/seznam-kvalifikovanych-poskytovatelu-sluzeb-vytvarejicich-duveru-a-poskytovanych-kvalifikovanych-sluzeb-vytvarejicich-duveru.aspx" TargetMode="External"/><Relationship Id="rId10" Type="http://schemas.openxmlformats.org/officeDocument/2006/relationships/hyperlink" Target="https://journals.muni.cz/revue/article/view/3586/R_2015_11_TEMA_Smejkal" TargetMode="External"/><Relationship Id="rId11" Type="http://schemas.openxmlformats.org/officeDocument/2006/relationships/hyperlink" Target="https://www.systemonline.cz/it-security/jak-se-cr-pripravuje-na-implementaci-eidas.htm" TargetMode="External"/><Relationship Id="rId12" Type="http://schemas.openxmlformats.org/officeDocument/2006/relationships/hyperlink" Target="https://www.lupa.cz/clanky/eidas-a-elektronicke-podpisy-jak-pozname-o-jaky-podpis-jde/" TargetMode="External"/><Relationship Id="rId13" Type="http://schemas.openxmlformats.org/officeDocument/2006/relationships/hyperlink" Target="https://www.mvcr.cz/clanek/co-je-egovernment.aspx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1:00Z</dcterms:created>
  <dc:creator>bradlero</dc:creator>
  <dc:description/>
  <cp:keywords/>
  <dc:language>en-US</dc:language>
  <cp:lastModifiedBy>PhDr. Daniela Brádlerová, Ph.D.</cp:lastModifiedBy>
  <cp:lastPrinted>2020-01-17T09:31:00Z</cp:lastPrinted>
  <dcterms:modified xsi:type="dcterms:W3CDTF">2021-10-26T06:05:00Z</dcterms:modified>
  <cp:revision>7</cp:revision>
  <dc:subject/>
  <dc:title/>
</cp:coreProperties>
</file>