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Agent Orange"/>
          <w:b/>
          <w:b/>
          <w:color w:val="0070C0"/>
          <w:sz w:val="44"/>
          <w:szCs w:val="4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4865</wp:posOffset>
                </wp:positionH>
                <wp:positionV relativeFrom="paragraph">
                  <wp:posOffset>-625475</wp:posOffset>
                </wp:positionV>
                <wp:extent cx="6949440" cy="10104120"/>
                <wp:effectExtent l="36830" t="36830" r="3683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01041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73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64.95pt;margin-top:-49.25pt;width:547.15pt;height:795.55pt;mso-wrap-style:none;v-text-anchor:middle">
                <v:fill o:detectmouseclick="t" type="solid" color2="#25110c"/>
                <v:stroke color="#548dd4" weight="73080" joinstyle="miter" endcap="flat"/>
                <w10:wrap type="none"/>
              </v:rect>
            </w:pict>
          </mc:Fallback>
        </mc:AlternateContent>
      </w:r>
      <w:r>
        <w:rPr>
          <w:rFonts w:cs="Agent Orange" w:ascii="Berlin Sans FB" w:hAnsi="Berlin Sans FB"/>
          <w:b/>
          <w:color w:val="0070C0"/>
          <w:sz w:val="44"/>
          <w:szCs w:val="44"/>
          <w:lang w:val="en-GB"/>
        </w:rPr>
        <w:t>Public places / directions / Prepositions</w:t>
      </w:r>
    </w:p>
    <w:p>
      <w:pPr>
        <w:pStyle w:val="Normal"/>
        <w:rPr>
          <w:rFonts w:ascii="Berlin Sans FB" w:hAnsi="Berlin Sans FB" w:cs="Agent Orange"/>
          <w:b/>
          <w:b/>
          <w:color w:val="0070C0"/>
          <w:sz w:val="44"/>
          <w:szCs w:val="44"/>
          <w:lang w:val="en-GB"/>
        </w:rPr>
      </w:pPr>
      <w:r>
        <w:rPr>
          <w:rFonts w:cs="Agent Orange" w:ascii="Berlin Sans FB" w:hAnsi="Berlin Sans FB"/>
          <w:b/>
          <w:color w:val="0070C0"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color w:val="0070C0"/>
          <w:lang w:val="en-GB" w:eastAsia="en-US"/>
        </w:rPr>
      </w:pPr>
      <w:r>
        <w:rPr>
          <w:rFonts w:cs="Comic Sans MS" w:ascii="Comic Sans MS" w:hAnsi="Comic Sans MS"/>
          <w:color w:val="0070C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9530</wp:posOffset>
            </wp:positionV>
            <wp:extent cx="3762375" cy="3886200"/>
            <wp:effectExtent l="0" t="0" r="0" b="0"/>
            <wp:wrapTight wrapText="bothSides">
              <wp:wrapPolygon edited="0">
                <wp:start x="-54" y="0"/>
                <wp:lineTo x="-54" y="21518"/>
                <wp:lineTo x="21598" y="21518"/>
                <wp:lineTo x="21598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1 – Stadium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2 – Town Hall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3 – Park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4 - Supermarket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5 – Police station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6 – Library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7- School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8 – Hospital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9 – Post offic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10 – Airport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11 – Theatre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12 - Restaurant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13 – Underground station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14 – Museum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lang w:val="en-GB"/>
        </w:rPr>
        <w:t>15 – Bank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>16 – Cinema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  <w:t xml:space="preserve">17 – Church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lang w:val="en-GB"/>
        </w:rPr>
      </w:pPr>
      <w:r>
        <w:rPr>
          <w:rFonts w:cs="Comic Sans MS" w:ascii="Comic Sans MS" w:hAnsi="Comic Sans MS"/>
          <w:b/>
          <w:color w:val="0070C0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39065</wp:posOffset>
                </wp:positionV>
                <wp:extent cx="2971800" cy="457200"/>
                <wp:effectExtent l="26035" t="6350" r="3937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>
                            <a:gd name="textAreaLeft" fmla="*/ 259200 w 1684800"/>
                            <a:gd name="textAreaRight" fmla="*/ 1425600 w 1684800"/>
                            <a:gd name="textAreaTop" fmla="*/ 378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348" y="0"/>
                              </a:lnTo>
                              <a:arcTo wR="675" hR="788" stAng="16200000" swAng="5400000"/>
                              <a:lnTo>
                                <a:pt x="6023" y="3150"/>
                              </a:lnTo>
                              <a:lnTo>
                                <a:pt x="15577" y="3150"/>
                              </a:lnTo>
                              <a:lnTo>
                                <a:pt x="15577" y="788"/>
                              </a:lnTo>
                              <a:arcTo wR="675" hR="788" stAng="10800000" swAng="5400000"/>
                              <a:lnTo>
                                <a:pt x="21600" y="0"/>
                              </a:lnTo>
                              <a:lnTo>
                                <a:pt x="18900" y="9225"/>
                              </a:lnTo>
                              <a:lnTo>
                                <a:pt x="21600" y="18450"/>
                              </a:lnTo>
                              <a:lnTo>
                                <a:pt x="18277" y="18450"/>
                              </a:lnTo>
                              <a:lnTo>
                                <a:pt x="18277" y="20813"/>
                              </a:lnTo>
                              <a:arcTo wR="675" hR="788" stAng="0" swAng="5400000"/>
                              <a:lnTo>
                                <a:pt x="3998" y="21600"/>
                              </a:lnTo>
                              <a:arcTo wR="675" hR="788" stAng="5400000" swAng="5400000"/>
                              <a:lnTo>
                                <a:pt x="3323" y="18450"/>
                              </a:lnTo>
                              <a:lnTo>
                                <a:pt x="0" y="18450"/>
                              </a:lnTo>
                              <a:lnTo>
                                <a:pt x="2700" y="9225"/>
                              </a:lnTo>
                              <a:close/>
                            </a:path>
                            <a:path fill="none" w="21600" h="21600">
                              <a:moveTo>
                                <a:pt x="6023" y="788"/>
                              </a:moveTo>
                              <a:arcTo wR="675" hR="788" stAng="0" swAng="5400000"/>
                              <a:lnTo>
                                <a:pt x="3998" y="1575"/>
                              </a:lnTo>
                              <a:arcTo wR="675" hR="788" stAng="16200000" swAng="-5400000"/>
                              <a:arcTo wR="675" hR="788" stAng="10800000" swAng="-5400000"/>
                              <a:lnTo>
                                <a:pt x="6023" y="3150"/>
                              </a:lnTo>
                            </a:path>
                            <a:path fill="none" w="21600" h="21600">
                              <a:moveTo>
                                <a:pt x="15577" y="788"/>
                              </a:moveTo>
                              <a:arcTo wR="675" hR="788" stAng="10800000" swAng="-5400000"/>
                              <a:lnTo>
                                <a:pt x="17602" y="1575"/>
                              </a:lnTo>
                              <a:arcTo wR="675" hR="788" stAng="16200000" swAng="5400000"/>
                              <a:arcTo wR="675" hR="788" stAng="0" swAng="5400000"/>
                              <a:lnTo>
                                <a:pt x="15577" y="3150"/>
                              </a:lnTo>
                            </a:path>
                            <a:path fill="none" w="21600" h="21600">
                              <a:moveTo>
                                <a:pt x="3323" y="2363"/>
                              </a:moveTo>
                              <a:lnTo>
                                <a:pt x="3323" y="18450"/>
                              </a:lnTo>
                            </a:path>
                            <a:path fill="none" w="21600" h="21600">
                              <a:moveTo>
                                <a:pt x="18277" y="2363"/>
                              </a:moveTo>
                              <a:lnTo>
                                <a:pt x="18277" y="1845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GB"/>
                              </w:rPr>
                              <w:t>Usefu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abf8f" stroked="t" o:allowincell="f" style="position:absolute;margin-left:-45pt;margin-top:10.95pt;width:233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GB"/>
                        </w:rPr>
                        <w:t>Useful information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mic Sans MS" w:hAnsi="Comic Sans MS" w:cs="Comic Sans MS"/>
          <w:color w:val="0000FF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315</wp:posOffset>
                </wp:positionH>
                <wp:positionV relativeFrom="paragraph">
                  <wp:posOffset>92710</wp:posOffset>
                </wp:positionV>
                <wp:extent cx="2845435" cy="338264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3997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lang w:val="en-GB"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Go down this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Go straight a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Turn left (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Take the first (second…etc) tu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lang w:val="en-GB"/>
                              </w:rPr>
                              <w:t>Preposi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Down, up, across, along, into, through, next to, at the corner oppos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GB"/>
                              </w:rPr>
                              <w:t>Near, far from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225.4pt;height:267.7pt;mso-wrap-distance-left:9.05pt;mso-wrap-distance-right:9.05pt;mso-wrap-distance-top:0pt;mso-wrap-distance-bottom:0pt;margin-top:7.3pt;mso-position-vertical-relative:text;margin-left:-38.4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lang w:val="en-GB"/>
                        </w:rPr>
                        <w:t>Direc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  <w:t>Go down this stre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  <w:t>Go straight ahe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  <w:t>Turn left (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  <w:t>Take the first (second…etc) tur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lang w:val="en-GB"/>
                        </w:rPr>
                        <w:t>Preposi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  <w:t xml:space="preserve">Down, up, across, along, into, through, next to, at the corner oppos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GB"/>
                        </w:rPr>
                        <w:t>Near, far from 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Comic Sans MS" w:cs="Comic Sans MS" w:ascii="Comic Sans MS" w:hAnsi="Comic Sans MS"/>
          <w:color w:val="0000FF"/>
          <w:sz w:val="22"/>
          <w:szCs w:val="22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During his holidays James visited some friends at school. Then he had to meet his group in the library to look for a nice restaurant for lunch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He asked a police officer the way from school to the library but he doesn't know the way to the restaurant either. Can you help him?</w:t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b/>
          <w:b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omic Sans MS" w:hAnsi="Comic Sans MS" w:cs="Comic Sans MS"/>
          <w:color w:val="0000FF"/>
          <w:sz w:val="22"/>
          <w:szCs w:val="22"/>
          <w:lang w:val="en-GB"/>
        </w:rPr>
      </w:pPr>
      <w:r>
        <w:rPr>
          <w:rFonts w:cs="Comic Sans MS" w:ascii="Comic Sans MS" w:hAnsi="Comic Sans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  <w:t>First complete the dialogue with the directions that the police officer gave to James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James: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Excuse me. Can you tell me the way to the library?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olice officer</w:t>
      </w:r>
      <w:r>
        <w:rPr>
          <w:rFonts w:cs="Comic Sans MS" w:ascii="Comic Sans MS" w:hAnsi="Comic Sans MS"/>
          <w:sz w:val="22"/>
          <w:szCs w:val="22"/>
          <w:lang w:val="en-GB"/>
        </w:rPr>
        <w:t>:  It is not far from here. You can go on foot. It is ______ the Town Hall. Go ______ the street, take the first _______ on the left and then turn ________. The building at the corner is __________. Next to it there’s the ________and the library is _________ the cinema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James: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Thank you very much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olice officer: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You're welcome. 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  <w:t>How can James get from Library to the restaurant? Find the way and then write the directions.</w:t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>When you leave the library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Verdana" w:hAnsi="Verdana" w:cs="Verdana"/>
      <w:b/>
      <w:sz w:val="40"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pt-PT"/>
    </w:rPr>
  </w:style>
  <w:style w:type="character" w:styleId="ZpatChar">
    <w:name w:val="Zápatí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9:41:00Z</dcterms:created>
  <dc:creator>rr</dc:creator>
  <dc:description/>
  <cp:keywords/>
  <dc:language>en-US</dc:language>
  <cp:lastModifiedBy>Preiss Jana</cp:lastModifiedBy>
  <dcterms:modified xsi:type="dcterms:W3CDTF">2022-11-06T19:45:00Z</dcterms:modified>
  <cp:revision>3</cp:revision>
  <dc:subject/>
  <dc:title/>
</cp:coreProperties>
</file>