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PODKLAD PRO PŘEDMĚ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ÚVOD DO PRÁVNÍHO ŘÁDU A SYSTÉMU PRÁ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CEVRO, vysoká š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1. předná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5240426"/>
      <w:bookmarkEnd w:id="0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o (pojem a systém). Právní normy (pojem, struktura, třídění). Prameny práva (pojem, typologie). Typy právní kultury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  <w:bookmarkStart w:id="1" w:name="_Hlk175240426"/>
      <w:bookmarkStart w:id="2" w:name="_Hlk175240426"/>
      <w:bookmarkEnd w:id="2"/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OJEM „PRÁVO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á více významů,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může znamena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bor pravidel, které regulují chování lid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společenských vztahů, které stanoví obsah těchto pravidel chování a výsledek této právní regulace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určitých hodnot, které jsou prostřednictvím regulace zprostředkován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ředek uskutečňování politiky státu a mezinárodní politik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ě jsou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nejčastěji rozlišovány dva základní význam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t-BR"/>
        </w:rPr>
        <w:t>- právo objektivní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soubor obecně závazných pravidel chování určených státem a státem vynutitelných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ktivní právo jako soubor závazných pravidel chování je jedním ze sociálních normativních systémů regulující chování společnosti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ti ostatním normativním systémům se odlišuje tím, že: 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výjimečné, a to spojením se státem</w:t>
      </w:r>
      <w:r>
        <w:rPr>
          <w:rFonts w:cs="Times New Roman" w:ascii="Times New Roman" w:hAnsi="Times New Roman"/>
          <w:sz w:val="24"/>
          <w:szCs w:val="24"/>
        </w:rPr>
        <w:t xml:space="preserve"> (tuto výjimečnost vyjadřují znaky právní normy, jak je uvedeno dále),</w:t>
      </w:r>
    </w:p>
    <w:p>
      <w:pPr>
        <w:pStyle w:val="Odstavecseseznamem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í oddělené od společnosti</w:t>
      </w:r>
      <w:r>
        <w:rPr>
          <w:rFonts w:cs="Times New Roman" w:ascii="Times New Roman" w:hAnsi="Times New Roman"/>
          <w:sz w:val="24"/>
          <w:szCs w:val="24"/>
        </w:rPr>
        <w:t>, a to vzhledem k odkazům na společnost (příklady:  odkazy v objektivním právu na dobré mravy, slušnost, obchodní zvyklosti, pravidla občanského soužití)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rávo subjektivní</w:t>
      </w:r>
      <w:r>
        <w:rPr>
          <w:rFonts w:cs="Times New Roman" w:ascii="Times New Roman" w:hAnsi="Times New Roman"/>
          <w:sz w:val="24"/>
          <w:szCs w:val="24"/>
        </w:rPr>
        <w:t xml:space="preserve"> (právními normami daná možnost určitého chování čili právo na něco, např. právo odkázat majetek dědicům, právo zaměstnance podat výpověď z pracovního poměru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SYSTÉM PRÁV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em práva je: </w:t>
      </w:r>
      <w:r>
        <w:rPr>
          <w:rFonts w:cs="Times New Roman" w:ascii="Times New Roman" w:hAnsi="Times New Roman"/>
          <w:b/>
          <w:bCs/>
          <w:sz w:val="24"/>
          <w:szCs w:val="24"/>
        </w:rPr>
        <w:t>racionální uspořádání práva</w:t>
      </w:r>
      <w:r>
        <w:rPr>
          <w:rFonts w:cs="Times New Roman" w:ascii="Times New Roman" w:hAnsi="Times New Roman"/>
          <w:sz w:val="24"/>
          <w:szCs w:val="24"/>
        </w:rPr>
        <w:t xml:space="preserve"> (právního řádu, právní vědy), </w:t>
      </w:r>
      <w:r>
        <w:rPr>
          <w:rFonts w:cs="Times New Roman" w:ascii="Times New Roman" w:hAnsi="Times New Roman"/>
          <w:b/>
          <w:bCs/>
          <w:sz w:val="24"/>
          <w:szCs w:val="24"/>
        </w:rPr>
        <w:t>elementem systému právních norem je každá právní norma jako základní prvek platného práva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Nejobecněji a nejobvykleji</w:t>
      </w:r>
      <w:r>
        <w:rPr>
          <w:rFonts w:cs="Times New Roman" w:ascii="Times New Roman" w:hAnsi="Times New Roman"/>
          <w:sz w:val="24"/>
          <w:szCs w:val="24"/>
        </w:rPr>
        <w:t xml:space="preserve"> se rozlišuje obvykle (</w:t>
      </w:r>
      <w:r>
        <w:rPr>
          <w:rFonts w:cs="Times New Roman" w:ascii="Times New Roman" w:hAnsi="Times New Roman"/>
          <w:b/>
          <w:bCs/>
          <w:sz w:val="24"/>
          <w:szCs w:val="24"/>
        </w:rPr>
        <w:t>podle teritoriálního rozsah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právo vnitrostátní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právo Evropské unie</w:t>
      </w:r>
      <w:r>
        <w:rPr>
          <w:rFonts w:cs="Times New Roman" w:ascii="Times New Roman" w:hAnsi="Times New Roman"/>
          <w:sz w:val="24"/>
          <w:szCs w:val="24"/>
        </w:rPr>
        <w:t xml:space="preserve"> (V Evropské unii a Evropě obecně)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právo mezinárod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Dalš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žná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rozlišení systému práva</w:t>
      </w:r>
      <w:r>
        <w:rPr>
          <w:rFonts w:cs="Times New Roman" w:ascii="Times New Roman" w:hAnsi="Times New Roman"/>
          <w:sz w:val="24"/>
          <w:szCs w:val="24"/>
        </w:rPr>
        <w:t xml:space="preserve"> (zejm. v právních řádech kontinentálně evropského typu):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právo soukromé a veřejné;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právo hmotné a procesní;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>Evropské právo primární a sekundární;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jednotlivá právní odvětví </w:t>
      </w:r>
      <w:r>
        <w:rPr>
          <w:rFonts w:cs="Times New Roman" w:ascii="Times New Roman" w:hAnsi="Times New Roman"/>
          <w:sz w:val="24"/>
          <w:szCs w:val="24"/>
        </w:rPr>
        <w:t>(občanské právo, obchodní právo, trestní právo)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cyan"/>
        </w:rPr>
        <w:t>Právo soukromé x právo veřejné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Rozlišování práva soukromého a veřejného (tzv.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 dualismus</w:t>
      </w:r>
      <w:r>
        <w:rPr>
          <w:rFonts w:cs="Times New Roman" w:ascii="Times New Roman" w:hAnsi="Times New Roman"/>
          <w:sz w:val="24"/>
          <w:szCs w:val="24"/>
        </w:rPr>
        <w:t xml:space="preserve">, dualismus práva soukromého a veřejného) je podle </w:t>
      </w:r>
      <w:r>
        <w:rPr>
          <w:rFonts w:cs="Times New Roman" w:ascii="Times New Roman" w:hAnsi="Times New Roman"/>
          <w:b/>
          <w:bCs/>
          <w:sz w:val="24"/>
          <w:szCs w:val="24"/>
        </w:rPr>
        <w:t>kritéria metody regulace</w:t>
      </w:r>
      <w:r>
        <w:rPr>
          <w:rFonts w:cs="Times New Roman" w:ascii="Times New Roman" w:hAnsi="Times New Roman"/>
          <w:sz w:val="24"/>
          <w:szCs w:val="24"/>
        </w:rPr>
        <w:t xml:space="preserve"> (existují různá pojetí) – pro určení či volby metody regulace je rozhodující obsah, tj. </w:t>
      </w:r>
      <w:r>
        <w:rPr>
          <w:rFonts w:cs="Times New Roman" w:ascii="Times New Roman" w:hAnsi="Times New Roman"/>
          <w:b/>
          <w:bCs/>
          <w:sz w:val="24"/>
          <w:szCs w:val="24"/>
        </w:rPr>
        <w:t>objekt a účel regula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Vztah mezi právem soukromým a veřejným je vyjádřen </w:t>
      </w:r>
      <w:r>
        <w:rPr>
          <w:rFonts w:cs="Times New Roman" w:ascii="Times New Roman" w:hAnsi="Times New Roman"/>
          <w:b/>
          <w:bCs/>
          <w:sz w:val="24"/>
          <w:szCs w:val="24"/>
        </w:rPr>
        <w:t>zásadou nezávislosti jejich uplatňování</w:t>
      </w:r>
      <w:r>
        <w:rPr>
          <w:rFonts w:cs="Times New Roman" w:ascii="Times New Roman" w:hAnsi="Times New Roman"/>
          <w:sz w:val="24"/>
          <w:szCs w:val="24"/>
        </w:rPr>
        <w:t xml:space="preserve"> (§ 1 odst. 1 věta druhá občanského zákoníku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Rozdíly mezi soukromoprávními a veřejnoprávními metodami regulace</w:t>
      </w:r>
      <w:r>
        <w:rPr>
          <w:rFonts w:cs="Times New Roman" w:ascii="Times New Roman" w:hAnsi="Times New Roman"/>
          <w:sz w:val="24"/>
          <w:szCs w:val="24"/>
          <w:highlight w:val="cy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Soukromoprávní metody regula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x    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eřejnoprávní metody regula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ziční (zpravidla smluvní) autonomie</w:t>
        <w:tab/>
        <w:t xml:space="preserve">        - povaha či náplň veřejnoprávních subjek-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ktů práva, </w:t>
        <w:tab/>
        <w:tab/>
        <w:tab/>
        <w:tab/>
        <w:t xml:space="preserve">        tivních práv a povinností je vždy určena</w:t>
        <w:tab/>
        <w:tab/>
        <w:tab/>
        <w:tab/>
        <w:tab/>
        <w:tab/>
        <w:t xml:space="preserve">        kogentními (kategorickými) právními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normami,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ávní normy váží vznik, změnu nebo zánik      - právní vztah vzniká, mění se, zaniká  </w:t>
        <w:tab/>
        <w:t xml:space="preserve">   </w:t>
        <w:br/>
        <w:t xml:space="preserve">právních vztahů na (soukromo)právní úkony,       právním aktem veřejné moci,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oukromoprávní záruky – soukromoprávní        - veřejnoprávní záruky – realizují se  </w:t>
        <w:tab/>
        <w:br/>
        <w:t xml:space="preserve">sankce, z nichž závazky vznikají přímo v </w:t>
        <w:tab/>
        <w:t xml:space="preserve">        aktem konstitutivní povahy, a sankce jež</w:t>
        <w:br/>
        <w:t xml:space="preserve">důsledku protiprávního jednání (stavu) a spo-      nejsou v hmotné relaci k způsobené újmě,  </w:t>
        <w:br/>
        <w:t>čívají zpravidla v ekvivalentu nebo části ekvi-</w:t>
        <w:br/>
        <w:t xml:space="preserve">valentu hmotné újmy způsobené deliktem,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vědnost soukromoprávní se objevuje v       - odpovědnost veřejnoprávní se objevuje v</w:t>
        <w:br/>
        <w:t>těchto oblastech:</w:t>
        <w:tab/>
        <w:tab/>
        <w:tab/>
        <w:tab/>
        <w:t xml:space="preserve">         těchto oblastech:</w:t>
        <w:br/>
        <w:t>- občanské právo,</w:t>
        <w:tab/>
        <w:tab/>
        <w:tab/>
        <w:tab/>
        <w:t xml:space="preserve">        - ústavně politická,</w:t>
        <w:br/>
        <w:t xml:space="preserve">- obchodní právo, </w:t>
        <w:tab/>
        <w:tab/>
        <w:tab/>
        <w:tab/>
        <w:t xml:space="preserve">        - trestní právo,</w:t>
        <w:br/>
        <w:t xml:space="preserve">- pracovní právo, </w:t>
        <w:tab/>
        <w:tab/>
        <w:tab/>
        <w:tab/>
        <w:t xml:space="preserve">        - správní právo,</w:t>
        <w:br/>
        <w:t xml:space="preserve">                                                                               - kárná odpovědnost dle zvl. předpisů,</w:t>
        <w:tab/>
        <w:tab/>
        <w:tab/>
        <w:tab/>
        <w:tab/>
      </w:r>
    </w:p>
    <w:p>
      <w:pPr>
        <w:pStyle w:val="Odstavecseseznamem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 rovnost subjektů soukromoprávních vztahů,       - nerovnost subjektů veřejnoprávních   </w:t>
        <w:tab/>
        <w:tab/>
        <w:tab/>
        <w:tab/>
        <w:tab/>
        <w:tab/>
        <w:t xml:space="preserve">        vztahů (stát vystupuje jako orgán veřejné</w:t>
      </w:r>
    </w:p>
    <w:p>
      <w:pPr>
        <w:pStyle w:val="Odstavecseseznamem"/>
        <w:spacing w:lineRule="auto" w:line="24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oci),                                                                                                                                          </w:t>
      </w:r>
    </w:p>
    <w:p>
      <w:pPr>
        <w:pStyle w:val="Odstavecseseznamem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oboda rozhodování subjektů soukromo-          - stát vystupuje mocensky,</w:t>
        <w:br/>
        <w:t>právních vztahů,</w:t>
      </w:r>
    </w:p>
    <w:p>
      <w:pPr>
        <w:pStyle w:val="Odstavecseseznamem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ces je výjimkou (pouze při sporech mezi       - proces je nutný (výkon veřejné moci jen  </w:t>
        <w:br/>
        <w:t>stranami, popř. ve zvlášť stanovených přípa-        zákonem stanoveným způsobem),</w:t>
        <w:br/>
        <w:t>dech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cyan"/>
        </w:rPr>
        <w:t>Právo hmotné x právo procesn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ozlišování práva </w:t>
      </w:r>
      <w:r>
        <w:rPr>
          <w:rFonts w:cs="Times New Roman" w:ascii="Times New Roman" w:hAnsi="Times New Roman"/>
          <w:b/>
          <w:bCs/>
          <w:sz w:val="24"/>
          <w:szCs w:val="24"/>
        </w:rPr>
        <w:t>hmotného a procesního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bCs/>
          <w:sz w:val="24"/>
          <w:szCs w:val="24"/>
        </w:rPr>
        <w:t>podle účelu regulace</w:t>
      </w:r>
      <w:r>
        <w:rPr>
          <w:rFonts w:cs="Times New Roman" w:ascii="Times New Roman" w:hAnsi="Times New Roman"/>
          <w:sz w:val="24"/>
          <w:szCs w:val="24"/>
        </w:rPr>
        <w:t xml:space="preserve"> (lze ho objasnit tak, že hmotné právo upravuje nějaké právní poměry přímo, kdežto procesní právo upravuje řízení vedené o těchto poměrech před orgánem veřejné moci)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Rozdíly mezi hmotněprávními a procesněprávními metodami regulace</w:t>
      </w:r>
      <w:r>
        <w:rPr>
          <w:rFonts w:cs="Times New Roman" w:ascii="Times New Roman" w:hAnsi="Times New Roman"/>
          <w:sz w:val="24"/>
          <w:szCs w:val="24"/>
          <w:highlight w:val="cy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Hmotněprávní metody regula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x    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rocesněprávní metody regula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motné právo může soukromé i veřejné,</w:t>
        <w:tab/>
        <w:t xml:space="preserve">     - procesní právo je veřejné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hmotné právo soukromé se uplatňuje samo     - procesní právo nastupuje v případě sporu</w:t>
        <w:br/>
        <w:t xml:space="preserve">o sobě, </w:t>
        <w:tab/>
        <w:tab/>
        <w:tab/>
        <w:tab/>
        <w:tab/>
        <w:t xml:space="preserve">     nebo ve zvlášť stanovených případech </w:t>
        <w:br/>
        <w:t xml:space="preserve">   </w:t>
        <w:tab/>
        <w:tab/>
        <w:tab/>
        <w:tab/>
        <w:tab/>
        <w:tab/>
        <w:t xml:space="preserve">     (zásada: veřejnou moc lze vykonávat jen v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řípadech, mezích a způsobem stanoveným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zákonem,</w:t>
        <w:tab/>
        <w:t xml:space="preserve"> </w:t>
        <w:tab/>
        <w:t xml:space="preserve"> </w:t>
        <w:br/>
        <w:t xml:space="preserve">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NORMY (POJEM, STRUKTURA A TŘÍDĚNÍ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ávní norma je obecně závazné pravidlo chování určených státem a státem vynutitelných nebo pod jeho ochranou, která má státem uznanou formu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ojmové znaky právní normy: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formální určitost normy,</w:t>
        <w:br/>
        <w:t>- závaznost normy,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relativní obecnost normy,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vynutitelnost normy státem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ní normy tvoří obsah objektivního práva</w:t>
      </w:r>
      <w:r>
        <w:rPr>
          <w:rFonts w:cs="Times New Roman" w:ascii="Times New Roman" w:hAnsi="Times New Roman"/>
          <w:sz w:val="24"/>
          <w:szCs w:val="24"/>
        </w:rPr>
        <w:t xml:space="preserve"> (viz výše)  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 základní jednotka,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 ne výlučně</w:t>
      </w:r>
      <w:r>
        <w:rPr>
          <w:rFonts w:cs="Times New Roman" w:ascii="Times New Roman" w:hAnsi="Times New Roman"/>
          <w:sz w:val="24"/>
          <w:szCs w:val="24"/>
        </w:rPr>
        <w:t xml:space="preserve">; vedle nich objektivní právo obsahuje též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 principy a právní ideje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ávní normy jsou vyjádřeny</w:t>
      </w:r>
      <w:r>
        <w:rPr>
          <w:rFonts w:cs="Times New Roman" w:ascii="Times New Roman" w:hAnsi="Times New Roman"/>
          <w:sz w:val="24"/>
          <w:szCs w:val="24"/>
        </w:rPr>
        <w:t xml:space="preserve"> (zejm. v právních předpisech)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mi ustanoveními, ale nemusí s nimi být (a často nejsou) totožné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rávní nor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ideálně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skládají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ypoté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odmínka realizace právní normy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ispozice</w:t>
      </w:r>
      <w:r>
        <w:rPr>
          <w:rFonts w:cs="Times New Roman" w:ascii="Times New Roman" w:hAnsi="Times New Roman"/>
          <w:sz w:val="24"/>
          <w:szCs w:val="24"/>
        </w:rPr>
        <w:t xml:space="preserve"> – pravidlo chování obsažené v normě, zejména stanoví, komu a jaká práva a povinnosti vznikají, pokud nastanou skutečnosti obsažené v hypotéze,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ankční hypotézy</w:t>
      </w:r>
      <w:r>
        <w:rPr>
          <w:rFonts w:cs="Times New Roman" w:ascii="Times New Roman" w:hAnsi="Times New Roman"/>
          <w:sz w:val="24"/>
          <w:szCs w:val="24"/>
        </w:rPr>
        <w:t xml:space="preserve"> – podmínky, za kterých nastupuje sankce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ankce</w:t>
      </w:r>
      <w:r>
        <w:rPr>
          <w:rFonts w:cs="Times New Roman" w:ascii="Times New Roman" w:hAnsi="Times New Roman"/>
          <w:sz w:val="24"/>
          <w:szCs w:val="24"/>
        </w:rPr>
        <w:t xml:space="preserve"> – důsledek porušení dispozice, tj. pokud bude porušena povinnost, která vyplývá z dispozice právní normy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klad: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norm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Odpovídající právní ustanove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a vyjádřená jedním ustanovením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ronajímatel </w:t>
        <w:tab/>
        <w:tab/>
        <w:tab/>
        <w:tab/>
        <w:tab/>
        <w:t xml:space="preserve">   § 2286 odst. 2 ObčZ – „Vypoví-li náje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u vypovídá nájem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ypotéza</w:t>
      </w:r>
      <w:r>
        <w:rPr>
          <w:rFonts w:cs="Times New Roman" w:ascii="Times New Roman" w:hAnsi="Times New Roman"/>
          <w:sz w:val="24"/>
          <w:szCs w:val="24"/>
        </w:rPr>
        <w:t xml:space="preserve">)  » poučí nájemce     pronajímatel, poučí nájemce o jeho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ho právu vznést proti výpovědi námitky                 právu vznést proti výpovědi námitk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vrhnout přezkoumání oprávněnosti výpovědi </w:t>
        <w:tab/>
        <w:t xml:space="preserve">    a navrhnout přezkoumání oprávněnost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em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ispozice</w:t>
      </w:r>
      <w:r>
        <w:rPr>
          <w:rFonts w:cs="Times New Roman" w:ascii="Times New Roman" w:hAnsi="Times New Roman"/>
          <w:sz w:val="24"/>
          <w:szCs w:val="24"/>
        </w:rPr>
        <w:t xml:space="preserve">). </w:t>
        <w:tab/>
        <w:tab/>
        <w:tab/>
        <w:tab/>
        <w:tab/>
        <w:t xml:space="preserve">    výpovědi soudem, jinak je výpověď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neplatná.“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najímatel poučení neprovede » je výpověď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platná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ankc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dy se jako součást právní normy uvádí i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ankční hypotézu</w:t>
      </w:r>
      <w:r>
        <w:rPr>
          <w:rFonts w:cs="Times New Roman" w:ascii="Times New Roman" w:hAnsi="Times New Roman"/>
          <w:b/>
          <w:bCs/>
          <w:sz w:val="24"/>
          <w:szCs w:val="24"/>
        </w:rPr>
        <w:t>, tj.  hypotézu, za kterou se uplatní sank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Třídění právních nor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míry konkrétn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relativně abstraktní hypotézy a dispoz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§ 450 ObčZ (1964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 důvodů zvláštního zřetele hodných soud náhradu škody přiměřeně sníží. Vezme přitom zřetel zejména k tomu, jak ke škodě došlo, jakož i k osobním a majetkovým poměrům fyzické osoby, která ji způsobila; přihlédne přitom také k poměrům fyzické osoby, která byla poškozena. Snížení nelze provést, jde-li o škodu způsobenou úmyslně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relativně konkrétní hypotézy a dispozice</w:t>
      </w:r>
      <w:r>
        <w:rPr>
          <w:rFonts w:cs="Times New Roman" w:ascii="Times New Roman" w:hAnsi="Times New Roman"/>
          <w:sz w:val="24"/>
          <w:szCs w:val="24"/>
        </w:rPr>
        <w:t xml:space="preserve"> - § 470 ObčZ (1964): „</w:t>
      </w:r>
      <w:r>
        <w:rPr>
          <w:rFonts w:cs="Times New Roman" w:ascii="Times New Roman" w:hAnsi="Times New Roman"/>
          <w:i/>
          <w:iCs/>
          <w:sz w:val="24"/>
          <w:szCs w:val="24"/>
        </w:rPr>
        <w:t>Dědic odpovídá do výše ceny nabytého dědictví za přiměřené náklady spojené s pohřbem zůstavitele a za zůstavitelovy dluhy, které na něj přešly zůstavitelovou smrtí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právní síly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normy původní (originární)</w:t>
      </w:r>
      <w:r>
        <w:rPr>
          <w:rFonts w:cs="Times New Roman" w:ascii="Times New Roman" w:hAnsi="Times New Roman"/>
          <w:sz w:val="24"/>
          <w:szCs w:val="24"/>
        </w:rPr>
        <w:t xml:space="preserve"> - regulují právní vztah přímo na základě ústavního zmocnění, a to třeba i v těch případech, kde právní úprava dosud neexistovala (tj. i praeter legem).  V ČR jde o ústavní zákony, zákony, zákonná opatření Senátu, obecně závazné vyhlášky zastupitelstev územních samosprávních celků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právní normy odvozené (derivativní, prováděcí)</w:t>
      </w:r>
      <w:r>
        <w:rPr>
          <w:rFonts w:cs="Times New Roman" w:ascii="Times New Roman" w:hAnsi="Times New Roman"/>
          <w:sz w:val="24"/>
          <w:szCs w:val="24"/>
        </w:rPr>
        <w:t xml:space="preserve"> - jsou vydány na základě normy vyšší právní síly a provádějí ji (musejí být secundum et intra legem). V ČR jde o nařízení vlády, vyhlášky ministerstev a jiných ústředních správních úřad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možnosti subjektů se od právních norem odchýlit a ujednat si jiný obsah práv a povinností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právní normy dispozitivní (“povolné“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umožňují v mezích právních norem si odchylně sjednat jiná práva a povinnosti subjektů. Soukromé právo je v principu dispozitivní povahy (§ 1 odst. 1 ObčZ)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právní normy kogentní (“donucující“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eumožňují odchylku ve vzájemných právech a povinnostech subjektů od právních norem. Kogentní jsou zpravidla právní normy veřejnoprávní povahy. Kogentní právní normy jsou v ObčZ dány – výslovnými zákazy zákona, - normy týkající se postavení osob, včetně ochrany osobnosti. V ObčZ je kogentnost upravena i jinak (např. v § 978 ObčZ pro úpravu věcných práv a dědického práva).                     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toho, zda musí nastat všechny podmínky hypotézy, nebo stačí, když nastane jen některá z ni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jednoznačné hypoté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usí nastat všechny podmínky hypotézy, aby došlo k realizaci dispozice - § 462 ObčZ (1964): „</w:t>
      </w:r>
      <w:r>
        <w:rPr>
          <w:rFonts w:cs="Times New Roman" w:ascii="Times New Roman" w:hAnsi="Times New Roman"/>
          <w:i/>
          <w:iCs/>
          <w:sz w:val="24"/>
          <w:szCs w:val="24"/>
        </w:rPr>
        <w:t>Dědictví, jehož nenabude žádný dědic (</w:t>
      </w:r>
      <w:r>
        <w:rPr>
          <w:rFonts w:cs="Times New Roman" w:ascii="Times New Roman" w:hAnsi="Times New Roman"/>
          <w:sz w:val="24"/>
          <w:szCs w:val="24"/>
        </w:rPr>
        <w:t>hypotéza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připadne státu </w:t>
      </w:r>
      <w:r>
        <w:rPr>
          <w:rFonts w:cs="Times New Roman" w:ascii="Times New Roman" w:hAnsi="Times New Roman"/>
          <w:sz w:val="24"/>
          <w:szCs w:val="24"/>
        </w:rPr>
        <w:t>(sankce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ze ji vyjádřit takto: </w:t>
        <w:br/>
        <w:t>Je-li A (hypotéza), nastane D (dispozic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alternativní hypoté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de v podstatě o dvě a víc samostatných hypotéz, které mají stejnou dispozici - § 33a odst. 1 ObčZ (1964): „</w:t>
      </w:r>
      <w:r>
        <w:rPr>
          <w:rFonts w:cs="Times New Roman" w:ascii="Times New Roman" w:hAnsi="Times New Roman"/>
          <w:i/>
          <w:iCs/>
          <w:sz w:val="24"/>
          <w:szCs w:val="24"/>
        </w:rPr>
        <w:t>Zmocněnec je oprávněn udělit plnou moc jiné osobě, aby místo něho jednala za zmocnitele, a) je-li výslovně oprávněn podle plné moci udělit plnou moc jiné osobě, b) je-li zmocněncem právnická osoba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druhů sankc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absolutně určité sankce</w:t>
      </w:r>
      <w:r>
        <w:rPr>
          <w:rFonts w:cs="Times New Roman" w:ascii="Times New Roman" w:hAnsi="Times New Roman"/>
          <w:sz w:val="24"/>
          <w:szCs w:val="24"/>
        </w:rPr>
        <w:t xml:space="preserve"> – např. stanovení určitého druhu a výměry trestu – např. trest odnětí svobody na 10 let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relativně určité sankce</w:t>
      </w:r>
      <w:r>
        <w:rPr>
          <w:rFonts w:cs="Times New Roman" w:ascii="Times New Roman" w:hAnsi="Times New Roman"/>
          <w:sz w:val="24"/>
          <w:szCs w:val="24"/>
        </w:rPr>
        <w:t xml:space="preserve"> – jde o takovou sankci, kde se újma může pohybovat v určitém rámci, rozpětí, např. trest odnětí svobody na jeden rok až 5 le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určité sankce</w:t>
      </w:r>
      <w:r>
        <w:rPr>
          <w:rFonts w:cs="Times New Roman" w:ascii="Times New Roman" w:hAnsi="Times New Roman"/>
          <w:sz w:val="24"/>
          <w:szCs w:val="24"/>
        </w:rPr>
        <w:t xml:space="preserve"> – vyskytuje se výjimečně, možný příklad j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..bude potrestán přiměřeně“. 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Podle znění textu právní norm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-li v textu normativního aktu výslovně zmíněna </w:t>
      </w:r>
      <w:r>
        <w:rPr>
          <w:rFonts w:cs="Times New Roman" w:ascii="Times New Roman" w:hAnsi="Times New Roman"/>
          <w:b/>
          <w:sz w:val="24"/>
          <w:szCs w:val="24"/>
        </w:rPr>
        <w:t>pouze povinnost</w:t>
      </w:r>
      <w:r>
        <w:rPr>
          <w:rFonts w:cs="Times New Roman" w:ascii="Times New Roman" w:hAnsi="Times New Roman"/>
          <w:sz w:val="24"/>
          <w:szCs w:val="24"/>
        </w:rPr>
        <w:t xml:space="preserve">, rozumí se ze smyslu textu nicméně, že jiný subjekt má </w:t>
      </w:r>
      <w:r>
        <w:rPr>
          <w:rFonts w:cs="Times New Roman" w:ascii="Times New Roman" w:hAnsi="Times New Roman"/>
          <w:b/>
          <w:sz w:val="24"/>
          <w:szCs w:val="24"/>
        </w:rPr>
        <w:t>odpovídající povinnos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rávní norma opravňující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formulují výslovně jen oprávnění subjektů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rávní norma zavazujíc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formulují výslovně jen povinnost subjektů. Dělí se na normy: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b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avazující přikazující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přikazují, jak se má subjekt chovat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b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avazující zakazujíc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zakazují, jak se má subjekt chovat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 Podle rozsahu právní normy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rávní normy obecn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ůsobnost obecných norem dopadá na celé území státu, na všechny subjekty a není předem výslovně omezena na určité časové obdob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rávní normy zvláštní (speciální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– působnost zvláštních norem stanovuje pravidla co do působnosti omezená na určitou část území státu, pro určitou zvláštní skupinu subjektů, pro určité časové období, ve kterém nastaly a trvají určité zvláštní okolnosti. Tyto zvláštní osoby mají v poměru k obecným normám omezený rozsah a sféru působnosti.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c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právní normy výjimečné</w:t>
      </w:r>
      <w:r>
        <w:rPr>
          <w:rFonts w:cs="Times New Roman" w:ascii="Times New Roman" w:hAnsi="Times New Roman"/>
          <w:sz w:val="24"/>
          <w:szCs w:val="24"/>
        </w:rPr>
        <w:t xml:space="preserve"> – působnost právních norem je stanovena pro výjimečné případ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Podle účelu právní regula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právní normy hmotněpráv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z w:val="24"/>
          <w:szCs w:val="24"/>
        </w:rPr>
        <w:t>upravují přímo danou materii a přímo slouží k regulaci chování subjektů (přímo určují práva a povinnosti subjektů regulace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právní normy procesněpráv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neupravují přímo danou materii, ale postup před orgánem veřejné moci (soudem apod.), podle kterého se postupuje při rozhodování o právech a povinnostech subjektů (upravuje se procesní postup při rozhodování o právech a povinnostech subjektů)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latnost právní normy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ností právní normy rozumíme, že jsou </w:t>
      </w:r>
      <w:r>
        <w:rPr>
          <w:rFonts w:cs="Times New Roman" w:ascii="Times New Roman" w:hAnsi="Times New Roman"/>
          <w:b/>
          <w:sz w:val="24"/>
          <w:szCs w:val="24"/>
        </w:rPr>
        <w:t>při tvorbě právní normy splněny všechny náležitosti předepsané právním řádem</w:t>
      </w:r>
      <w:r>
        <w:rPr>
          <w:rFonts w:cs="Times New Roman" w:ascii="Times New Roman" w:hAnsi="Times New Roman"/>
          <w:sz w:val="24"/>
          <w:szCs w:val="24"/>
        </w:rPr>
        <w:t xml:space="preserve">, zejména, že byla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ydána </w:t>
      </w:r>
      <w:r>
        <w:rPr>
          <w:rFonts w:cs="Times New Roman" w:ascii="Times New Roman" w:hAnsi="Times New Roman"/>
          <w:sz w:val="24"/>
          <w:szCs w:val="24"/>
        </w:rPr>
        <w:t xml:space="preserve">tí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rgánem</w:t>
      </w:r>
      <w:r>
        <w:rPr>
          <w:rFonts w:cs="Times New Roman" w:ascii="Times New Roman" w:hAnsi="Times New Roman"/>
          <w:sz w:val="24"/>
          <w:szCs w:val="24"/>
        </w:rPr>
        <w:t xml:space="preserve">, který je </w:t>
      </w:r>
      <w:r>
        <w:rPr>
          <w:rFonts w:cs="Times New Roman" w:ascii="Times New Roman" w:hAnsi="Times New Roman"/>
          <w:b/>
          <w:sz w:val="24"/>
          <w:szCs w:val="24"/>
        </w:rPr>
        <w:t>k vydání</w:t>
      </w:r>
      <w:r>
        <w:rPr>
          <w:rFonts w:cs="Times New Roman" w:ascii="Times New Roman" w:hAnsi="Times New Roman"/>
          <w:sz w:val="24"/>
          <w:szCs w:val="24"/>
        </w:rPr>
        <w:t xml:space="preserve"> takového normativního ak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rávněn</w:t>
      </w:r>
      <w:r>
        <w:rPr>
          <w:rFonts w:cs="Times New Roman" w:ascii="Times New Roman" w:hAnsi="Times New Roman"/>
          <w:sz w:val="24"/>
          <w:szCs w:val="24"/>
        </w:rPr>
        <w:t xml:space="preserve">, že má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obu</w:t>
      </w:r>
      <w:r>
        <w:rPr>
          <w:rFonts w:cs="Times New Roman" w:ascii="Times New Roman" w:hAnsi="Times New Roman"/>
          <w:sz w:val="24"/>
          <w:szCs w:val="24"/>
        </w:rPr>
        <w:t xml:space="preserve"> některého z 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amenů práva</w:t>
      </w:r>
      <w:r>
        <w:rPr>
          <w:rFonts w:cs="Times New Roman" w:ascii="Times New Roman" w:hAnsi="Times New Roman"/>
          <w:sz w:val="24"/>
          <w:szCs w:val="24"/>
        </w:rPr>
        <w:t>, a že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byl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řádně vyhlášena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ůsobnost právních nore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ůsobností právní normy obecně rozumíme vymezení rozsahu její realizace a aplikace na konkrétní případy, </w:t>
      </w:r>
      <w:r>
        <w:rPr>
          <w:rFonts w:cs="Times New Roman" w:ascii="Times New Roman" w:hAnsi="Times New Roman"/>
          <w:bCs/>
          <w:sz w:val="24"/>
          <w:szCs w:val="24"/>
        </w:rPr>
        <w:t>a to buď s přihlédnutím k dob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ůsobnost časo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mís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ůsobnost územní, prostorová či prostoro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subjektu právního vzta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ůsob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sob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nebo předmětu právní úpra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ůsobnost věcn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Druhy působnosti právní normy rozlišujeme následující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osobní (personální) </w:t>
      </w:r>
      <w:r>
        <w:rPr>
          <w:rFonts w:cs="Times New Roman" w:ascii="Times New Roman" w:hAnsi="Times New Roman"/>
          <w:sz w:val="24"/>
          <w:szCs w:val="24"/>
        </w:rPr>
        <w:t>– na koho se norma vztahuje – např. na občany, na podnikatele, na spotřebitele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územní (teritoriální) </w:t>
      </w:r>
      <w:r>
        <w:rPr>
          <w:rFonts w:cs="Times New Roman" w:ascii="Times New Roman" w:hAnsi="Times New Roman"/>
          <w:sz w:val="24"/>
          <w:szCs w:val="24"/>
        </w:rPr>
        <w:t>- na jaké území se vztahuje – např. na území ČR, mimo území ČR, a lze je dělit n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ba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ávní normy, které mají působnost pouze na území daného státu a vztahují se na subjektu na území daného státu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)</w:t>
      </w:r>
      <w:r>
        <w:rPr>
          <w:rFonts w:cs="Times New Roman" w:ascii="Times New Roman" w:hAnsi="Times New Roman"/>
          <w:sz w:val="24"/>
          <w:szCs w:val="24"/>
        </w:rPr>
        <w:t xml:space="preserve"> právní normy, které mají působnost </w:t>
      </w:r>
      <w:r>
        <w:rPr>
          <w:rFonts w:cs="Times New Roman" w:ascii="Times New Roman" w:hAnsi="Times New Roman"/>
          <w:bCs/>
          <w:sz w:val="24"/>
          <w:szCs w:val="24"/>
        </w:rPr>
        <w:t xml:space="preserve">vymezenou na určitý okruh subjektů za hranicemi státu. Tyto právní normy upravují podle své povahy i vznik, změnu a zánik právních vztahů, oprávnění a povinnosti určitých subjektů za hranicemi státu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věcnou – </w:t>
      </w:r>
      <w:r>
        <w:rPr>
          <w:rFonts w:cs="Times New Roman" w:ascii="Times New Roman" w:hAnsi="Times New Roman"/>
          <w:sz w:val="24"/>
          <w:szCs w:val="24"/>
        </w:rPr>
        <w:t xml:space="preserve">na jaké případy (práva a povinnosti) se vztahuje – např. na pracovní poměr, na změnu smlouvy apod.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a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d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časovou (temporální) </w:t>
      </w:r>
      <w:r>
        <w:rPr>
          <w:rFonts w:cs="Times New Roman" w:ascii="Times New Roman" w:hAnsi="Times New Roman"/>
          <w:sz w:val="24"/>
          <w:szCs w:val="24"/>
        </w:rPr>
        <w:t xml:space="preserve">– na jakou dobu vztahuje – zpravidla </w:t>
      </w:r>
      <w:r>
        <w:rPr>
          <w:rFonts w:cs="Times New Roman" w:ascii="Times New Roman" w:hAnsi="Times New Roman"/>
          <w:b/>
          <w:sz w:val="24"/>
          <w:szCs w:val="24"/>
        </w:rPr>
        <w:t>na dobu neurčit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 d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čitou</w:t>
      </w:r>
      <w:r>
        <w:rPr>
          <w:rFonts w:cs="Times New Roman" w:ascii="Times New Roman" w:hAnsi="Times New Roman"/>
          <w:sz w:val="24"/>
          <w:szCs w:val="24"/>
        </w:rPr>
        <w:t xml:space="preserve"> např. restituční předpisy při restituci majetku. Časová působnost je přesně ohraničena od kdy a někdy i do kdy mají být společenské vztahy upravovány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Časová působnost </w:t>
      </w:r>
      <w:r>
        <w:rPr>
          <w:rFonts w:cs="Times New Roman" w:ascii="Times New Roman" w:hAnsi="Times New Roman"/>
          <w:b/>
          <w:sz w:val="24"/>
          <w:szCs w:val="24"/>
        </w:rPr>
        <w:t xml:space="preserve">právní normy </w:t>
      </w:r>
      <w:r>
        <w:rPr>
          <w:rFonts w:cs="Times New Roman" w:ascii="Times New Roman" w:hAnsi="Times New Roman"/>
          <w:sz w:val="24"/>
          <w:szCs w:val="24"/>
        </w:rPr>
        <w:t>se nazýv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účinností právní norm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n, kdy normativ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</w:t>
      </w:r>
      <w:r>
        <w:rPr>
          <w:rFonts w:cs="Times New Roman" w:ascii="Times New Roman" w:hAnsi="Times New Roman"/>
          <w:b/>
          <w:sz w:val="24"/>
          <w:szCs w:val="24"/>
        </w:rPr>
        <w:t xml:space="preserve"> nabývá účinnosti, </w:t>
      </w:r>
      <w:r>
        <w:rPr>
          <w:rFonts w:cs="Times New Roman" w:ascii="Times New Roman" w:hAnsi="Times New Roman"/>
          <w:sz w:val="24"/>
          <w:szCs w:val="24"/>
        </w:rPr>
        <w:t>bývá zpravid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slovně urče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 případech, kdy </w:t>
      </w:r>
      <w:r>
        <w:rPr>
          <w:rFonts w:cs="Times New Roman" w:ascii="Times New Roman" w:hAnsi="Times New Roman"/>
          <w:b/>
          <w:sz w:val="24"/>
          <w:szCs w:val="24"/>
        </w:rPr>
        <w:t>není počátek</w:t>
      </w:r>
      <w:r>
        <w:rPr>
          <w:rFonts w:cs="Times New Roman" w:ascii="Times New Roman" w:hAnsi="Times New Roman"/>
          <w:sz w:val="24"/>
          <w:szCs w:val="24"/>
        </w:rPr>
        <w:t xml:space="preserve"> účinnosti v právní normě </w:t>
      </w:r>
      <w:r>
        <w:rPr>
          <w:rFonts w:cs="Times New Roman" w:ascii="Times New Roman" w:hAnsi="Times New Roman"/>
          <w:b/>
          <w:sz w:val="24"/>
          <w:szCs w:val="24"/>
        </w:rPr>
        <w:t xml:space="preserve">výslovně určen, </w:t>
      </w:r>
      <w:r>
        <w:rPr>
          <w:rFonts w:cs="Times New Roman" w:ascii="Times New Roman" w:hAnsi="Times New Roman"/>
          <w:sz w:val="24"/>
          <w:szCs w:val="24"/>
        </w:rPr>
        <w:t xml:space="preserve">nabývají právní normy, které jsou vyhlašované ve Sbírce zákonů, účinnost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atnáctým dnem po vyhlášení ve Sbírce zákonů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Retroaktivita (zpětná působnost</w:t>
      </w:r>
      <w:r>
        <w:rPr>
          <w:rFonts w:cs="Times New Roman" w:ascii="Times New Roman" w:hAnsi="Times New Roman"/>
          <w:sz w:val="24"/>
          <w:szCs w:val="24"/>
          <w:highlight w:val="cyan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ncip (zásada):</w:t>
      </w:r>
      <w:r>
        <w:rPr>
          <w:rFonts w:cs="Times New Roman" w:ascii="Times New Roman" w:hAnsi="Times New Roman"/>
          <w:sz w:val="24"/>
          <w:szCs w:val="24"/>
        </w:rPr>
        <w:t xml:space="preserve"> právní normy nepůsobí zpětně. Právní normy zpravidla upravují jen právní vztahy, které vznikly po dni, kdy právní norma nabyla účinnosti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da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pravá zpětná působnos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znik právního vztahu se posuzuje podle právní normy, která je účinná ke dni vzniku právního vztahu, přičemž práva a povinnosti subjektů se posuzují ode dne nabytí její účinnosti.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d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avá zpětná působno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e výjimečná, je vyloučená zejména v trestním právu, znamená to, že právní norma má v určitém rozsahu zpětnou působnost. Vyloučení retroaktivity v trestním právu má za následek skutečnost, že nikomu nelze uložit trest za čin, který nebyl trestný v okamžiku jeho spíchání. Výjimka ze zákazu retroaktivity v trestním právu spočívá v situaci, kdy se posuzuje trestnost činu a trest za něj ukládaný podle pozdějšího stavu, pokud je to pro pachatele příznivější.       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erogační pravidl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právních norem nebývá </w:t>
      </w:r>
      <w:r>
        <w:rPr>
          <w:rFonts w:cs="Times New Roman" w:ascii="Times New Roman" w:hAnsi="Times New Roman"/>
          <w:sz w:val="24"/>
          <w:szCs w:val="24"/>
        </w:rPr>
        <w:t>zpravi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novena doba jejich účinnosti, </w:t>
      </w:r>
      <w:r>
        <w:rPr>
          <w:rFonts w:cs="Times New Roman" w:ascii="Times New Roman" w:hAnsi="Times New Roman"/>
          <w:sz w:val="24"/>
          <w:szCs w:val="24"/>
        </w:rPr>
        <w:t>a k zániku účinnosti právní nor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 třeba výslovného ustanovení v novém normativním aktu (tj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erogační klauzule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erogační klauzu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 rozlišit n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generální derogační ustanovení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šeobecně </w:t>
      </w:r>
      <w:r>
        <w:rPr>
          <w:rFonts w:cs="Times New Roman" w:ascii="Times New Roman" w:hAnsi="Times New Roman"/>
          <w:sz w:val="24"/>
          <w:szCs w:val="24"/>
        </w:rPr>
        <w:t>se vyslovuje, že 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uší všechny právní normy, </w:t>
      </w:r>
      <w:r>
        <w:rPr>
          <w:rFonts w:cs="Times New Roman" w:ascii="Times New Roman" w:hAnsi="Times New Roman"/>
          <w:sz w:val="24"/>
          <w:szCs w:val="24"/>
        </w:rPr>
        <w:t xml:space="preserve">kter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porují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ého normativního aktu. </w:t>
      </w:r>
      <w:r>
        <w:rPr>
          <w:rFonts w:cs="Times New Roman" w:ascii="Times New Roman" w:hAnsi="Times New Roman"/>
          <w:sz w:val="24"/>
          <w:szCs w:val="24"/>
        </w:rPr>
        <w:t xml:space="preserve">Nutno vždy zjistit, jaké normativní právní akty byly zrušeny.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erogační ustanov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bsahují 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xativní výpočet všech zrušených normativních aktů. </w:t>
      </w:r>
      <w:r>
        <w:rPr>
          <w:rFonts w:cs="Times New Roman" w:ascii="Times New Roman" w:hAnsi="Times New Roman"/>
          <w:sz w:val="24"/>
          <w:szCs w:val="24"/>
        </w:rPr>
        <w:t xml:space="preserve">Není třeba zjišťovat, jaké právní normy se zrušují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erogační pravi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p</w:t>
      </w:r>
      <w:r>
        <w:rPr>
          <w:rFonts w:cs="Times New Roman" w:ascii="Times New Roman" w:hAnsi="Times New Roman"/>
          <w:sz w:val="24"/>
          <w:szCs w:val="24"/>
        </w:rPr>
        <w:t>ravi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latí pro stejný okruh případů normativních právních aktů: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í, že: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aná pravidla se použijí v daném pořadí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užitý termín „lex“ sice latinsky označuje zákon, ale jedná se spíše o pravidlo týkající se právní norm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rogační pravidla jsou tato: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x superior derogat inferiori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x specialis derogat generali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x posterior derogat priori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AMENY PRÁVA (POJEM, TYPOLOGIE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ameny práv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my, ve kterých je objektivní právo obsaženo. </w:t>
      </w:r>
      <w:r>
        <w:rPr>
          <w:rFonts w:cs="Times New Roman" w:ascii="Times New Roman" w:hAnsi="Times New Roman"/>
          <w:sz w:val="24"/>
          <w:szCs w:val="24"/>
        </w:rPr>
        <w:t xml:space="preserve">Pravidla, kter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mají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  <w:szCs w:val="24"/>
        </w:rPr>
        <w:t>státě uznanou formu pramenů prá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ejsou právními norma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Třídění pramenů prá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jejich form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sané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ákony a jiné normativní akty, popř. normativní smlouvy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psané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př. právní obyčeje, obecné právní zásady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Podle jejich druhu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ameny práva se dělí</w:t>
      </w:r>
      <w:r>
        <w:rPr>
          <w:rFonts w:cs="Times New Roman" w:ascii="Times New Roman" w:hAnsi="Times New Roman"/>
          <w:sz w:val="24"/>
          <w:szCs w:val="24"/>
        </w:rPr>
        <w:t xml:space="preserve"> zpravidla na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ávní normy,</w:t>
      </w:r>
      <w:r>
        <w:rPr>
          <w:rFonts w:cs="Times New Roman" w:ascii="Times New Roman" w:hAnsi="Times New Roman"/>
          <w:sz w:val="24"/>
          <w:szCs w:val="24"/>
        </w:rPr>
        <w:t xml:space="preserve"> které vydávají státní orgány s legislativní pravomocí (zákony a jiné </w:t>
      </w:r>
      <w:r>
        <w:rPr>
          <w:rFonts w:cs="Times New Roman" w:ascii="Times New Roman" w:hAnsi="Times New Roman"/>
          <w:b/>
          <w:bCs/>
          <w:sz w:val="24"/>
          <w:szCs w:val="24"/>
        </w:rPr>
        <w:t>normativní právní akty</w:t>
      </w:r>
      <w:r>
        <w:rPr>
          <w:rFonts w:cs="Times New Roman" w:ascii="Times New Roman" w:hAnsi="Times New Roman"/>
          <w:sz w:val="24"/>
          <w:szCs w:val="24"/>
        </w:rPr>
        <w:t xml:space="preserve"> – právní předpisy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rmativní právní akty – </w:t>
      </w:r>
      <w:r>
        <w:rPr>
          <w:rFonts w:cs="Times New Roman" w:ascii="Times New Roman" w:hAnsi="Times New Roman"/>
          <w:sz w:val="24"/>
          <w:szCs w:val="24"/>
        </w:rPr>
        <w:t>výsledek normotvorné činnosti orgánů veřejné mo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gislativní čin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obsahující </w:t>
      </w:r>
      <w:r>
        <w:rPr>
          <w:rFonts w:cs="Times New Roman" w:ascii="Times New Roman" w:hAnsi="Times New Roman"/>
          <w:sz w:val="24"/>
          <w:szCs w:val="24"/>
        </w:rPr>
        <w:t>právní norm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Legislativní proc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oces tvorby normativních právních aktů, který je regulovaný pravidly zakotvenými v právních normách. Základní pravidla bývají zpravidla obsažena v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stavě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Užší smysl pojmu legislativní proc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ces směřující k vydávání zákonů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Širší smysl pojmu legislativní proc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ces směřující k vydávání nižších normativních aktů.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gislativní proces řeší otázk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kdo má pravomoc tvoř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ávní normy a jaké   právní síly jsou dané normy, 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jaká je prostorová působnost </w:t>
      </w:r>
      <w:r>
        <w:rPr>
          <w:rFonts w:cs="Times New Roman" w:ascii="Times New Roman" w:hAnsi="Times New Roman"/>
          <w:sz w:val="24"/>
          <w:szCs w:val="24"/>
        </w:rPr>
        <w:t>při tvorbě právních norem (prostorová, časová, osobní a věcná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jakým způsobem se vytvářejí právní nor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do, jak a komu předkládá návrh právních norem, jak se návrh právních norem projednává, přijímá, schvaluje, podepisuje a vyhlašuje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ruh normotvorné pravomoci a působ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určuje, jaký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stupeň právní síly</w:t>
      </w:r>
      <w:r>
        <w:rPr>
          <w:rFonts w:cs="Times New Roman" w:ascii="Times New Roman" w:hAnsi="Times New Roman"/>
          <w:sz w:val="24"/>
          <w:szCs w:val="24"/>
        </w:rPr>
        <w:t xml:space="preserve"> vydaný normativní právní akt má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odle stupně právní síly dělíme normativní právní akty 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votní (primární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zákony a ústavní zákony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ruhotné (sekundární)</w:t>
      </w:r>
      <w:r>
        <w:rPr>
          <w:rFonts w:cs="Times New Roman" w:ascii="Times New Roman" w:hAnsi="Times New Roman"/>
          <w:sz w:val="24"/>
          <w:szCs w:val="24"/>
        </w:rPr>
        <w:t xml:space="preserve"> – nařízení vlády, vyhlášky ministerstev k provedení zákona apod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jvýznamnější druh normativních akt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ák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výraz nejvyšší státní moci, při tvorbě zákonů státní moc není vázána žádnými jinými vyššími prameny práva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ústavní zák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vláštní druh zákonů, odlišuje se od ostatních zákonů formou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stava je druh ústavního zákona, </w:t>
      </w:r>
      <w:r>
        <w:rPr>
          <w:rFonts w:cs="Times New Roman" w:ascii="Times New Roman" w:hAnsi="Times New Roman"/>
          <w:sz w:val="24"/>
          <w:szCs w:val="24"/>
        </w:rPr>
        <w:t xml:space="preserve">jde o komplexní úpravu základních vztahů ve společnosti – institucionální úprava fungování společnosti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odle procedury přijetí zákonů se ústavy dělí 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igidní (tuhé, strnulé) ústa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 vydání ústavy je stanovena zvláštní procedura zabezpečující stabilitu ústavy a ústavních zákonů (nestačí prostá většina hlasů, ale většina kvalifikovaná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lexibilní (pružné) ústa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pro vydání ústavy a ústavních zákonů není stanovena žádná zvláštní zákonodárná procedura, liší se jen tím, že se za ústavní označují. </w:t>
        <w:br/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ávní obyče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e pramenem práva za splnění následujících předpokladů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nezbytné </w:t>
      </w:r>
      <w:r>
        <w:rPr>
          <w:rFonts w:cs="Times New Roman" w:ascii="Times New Roman" w:hAnsi="Times New Roman"/>
          <w:b/>
          <w:bCs/>
          <w:sz w:val="24"/>
          <w:szCs w:val="24"/>
        </w:rPr>
        <w:t>dlouhotrvajícího masového uskutečňování konkrétního chování</w:t>
      </w:r>
      <w:r>
        <w:rPr>
          <w:rFonts w:cs="Times New Roman" w:ascii="Times New Roman" w:hAnsi="Times New Roman"/>
          <w:sz w:val="24"/>
          <w:szCs w:val="24"/>
        </w:rPr>
        <w:t xml:space="preserve"> a současná existence povědomí o tom, že je toto chování nejen vhodné, ale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vazné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žaduje 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snost </w:t>
      </w:r>
      <w:r>
        <w:rPr>
          <w:rFonts w:cs="Times New Roman" w:ascii="Times New Roman" w:hAnsi="Times New Roman"/>
          <w:sz w:val="24"/>
          <w:szCs w:val="24"/>
        </w:rPr>
        <w:t xml:space="preserve">obyčeje (pravidla obyčeje)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e nezbytné, a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átní moc aplikovala obyčejová pravidla a vynucovala </w:t>
      </w:r>
      <w:r>
        <w:rPr>
          <w:rFonts w:cs="Times New Roman" w:ascii="Times New Roman" w:hAnsi="Times New Roman"/>
          <w:sz w:val="24"/>
          <w:szCs w:val="24"/>
        </w:rPr>
        <w:t xml:space="preserve">jej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ržování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obyč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formou </w:t>
      </w:r>
      <w:r>
        <w:rPr>
          <w:rFonts w:cs="Times New Roman" w:ascii="Times New Roman" w:hAnsi="Times New Roman"/>
          <w:sz w:val="24"/>
          <w:szCs w:val="24"/>
          <w:highlight w:val="yellow"/>
        </w:rPr>
        <w:t>spontánní tvorby prá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precedenty (především soudní rozhodnutí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jedná se o </w:t>
      </w:r>
      <w:r>
        <w:rPr>
          <w:rFonts w:cs="Times New Roman" w:ascii="Times New Roman" w:hAnsi="Times New Roman"/>
          <w:b/>
          <w:bCs/>
          <w:sz w:val="24"/>
          <w:szCs w:val="24"/>
        </w:rPr>
        <w:t>rozhodnutí státních či státem pověřených orgánů,</w:t>
      </w:r>
      <w:r>
        <w:rPr>
          <w:rFonts w:cs="Times New Roman" w:ascii="Times New Roman" w:hAnsi="Times New Roman"/>
          <w:sz w:val="24"/>
          <w:szCs w:val="24"/>
        </w:rPr>
        <w:t xml:space="preserve"> kterými se řídí případy dosud právními normami neupravené za předpokladu, že toto rozhodnutí </w:t>
      </w:r>
      <w:r>
        <w:rPr>
          <w:rFonts w:cs="Times New Roman" w:ascii="Times New Roman" w:hAnsi="Times New Roman"/>
          <w:b/>
          <w:bCs/>
          <w:sz w:val="24"/>
          <w:szCs w:val="24"/>
        </w:rPr>
        <w:t>se aplikuje na další podobný případ</w:t>
      </w:r>
      <w:r>
        <w:rPr>
          <w:rFonts w:cs="Times New Roman" w:ascii="Times New Roman" w:hAnsi="Times New Roman"/>
          <w:sz w:val="24"/>
          <w:szCs w:val="24"/>
        </w:rPr>
        <w:t xml:space="preserve">. Jedná se o individuální právní akt státního orgánu, který se opakovaným použitím na obdobné případy stává obecně akceptovatelným a závazným. Použitím na obdobné případy se precedent stává závazným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dent je jako určitý pramen práva akceptován ve Velké Británii (a obecně v anglosaském právu), ale v českém právu precedent nemá povahu pramene práva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smlouvy normativního charakteru (normativní smlouv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amenem práva se stávají, jsou-li závaznými pro celou skupinu právních vztahů, které se musí utvářet v souladu s touto normativní smlouvou. 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Nejčastějším pramenem právní úpravy</w:t>
      </w:r>
      <w:r>
        <w:rPr>
          <w:rFonts w:cs="Times New Roman" w:ascii="Times New Roman" w:hAnsi="Times New Roman"/>
          <w:sz w:val="24"/>
          <w:szCs w:val="24"/>
        </w:rPr>
        <w:t xml:space="preserve"> jsou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mezinárodní smlouvy</w:t>
      </w:r>
      <w:r>
        <w:rPr>
          <w:rFonts w:cs="Times New Roman" w:ascii="Times New Roman" w:hAnsi="Times New Roman"/>
          <w:sz w:val="24"/>
          <w:szCs w:val="24"/>
        </w:rPr>
        <w:t xml:space="preserve"> v oblasti mezinárodního práva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některých zemích jsou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amenem práva</w:t>
      </w:r>
      <w:r>
        <w:rPr>
          <w:rFonts w:cs="Times New Roman" w:ascii="Times New Roman" w:hAnsi="Times New Roman"/>
          <w:sz w:val="24"/>
          <w:szCs w:val="24"/>
        </w:rPr>
        <w:t xml:space="preserve"> též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olektivní smlouvy</w:t>
      </w:r>
      <w:r>
        <w:rPr>
          <w:rFonts w:cs="Times New Roman" w:ascii="Times New Roman" w:hAnsi="Times New Roman"/>
          <w:sz w:val="24"/>
          <w:szCs w:val="24"/>
        </w:rPr>
        <w:t xml:space="preserve"> mezi zaměstnanci a zaměstnavateli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obecné právní zásady a jurisprud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obecné právní zásady, </w:t>
      </w:r>
      <w:r>
        <w:rPr>
          <w:rFonts w:cs="Times New Roman" w:ascii="Times New Roman" w:hAnsi="Times New Roman"/>
          <w:sz w:val="24"/>
          <w:szCs w:val="24"/>
        </w:rPr>
        <w:t>které jsou aprobovány právem, nap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sada poctivého obchodního styku,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TYPY PRÁVNÍ KULTUR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Typem právní kultu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umíme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systémy práva</w:t>
      </w:r>
      <w:r>
        <w:rPr>
          <w:rFonts w:cs="Times New Roman" w:ascii="Times New Roman" w:hAnsi="Times New Roman"/>
          <w:b/>
          <w:bCs/>
          <w:sz w:val="24"/>
          <w:szCs w:val="24"/>
        </w:rPr>
        <w:t>, které se vyvinuly historicky na určitém území, kde působ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íly v právní kultuře spočívají v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řístupu k pramenům právní úpra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četně důrazu na psané normativní právní akty, 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highlight w:val="cyan"/>
        </w:rPr>
        <w:t>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míře kazuistiky a úloze judikatury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cyan"/>
        </w:rPr>
        <w:t>c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roli laického prvku v soudnictv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cyan"/>
        </w:rPr>
        <w:t>d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vlivu náboženství na právo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- Hlavní typy právní kultur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kontinentální evropský ty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platňuje se v evropských státech mimo Anglii, a převážné většině států, které byly v minulosti državami evropských koloniálních států. </w:t>
      </w:r>
      <w:r>
        <w:rPr>
          <w:rFonts w:cs="Times New Roman" w:ascii="Times New Roman" w:hAnsi="Times New Roman"/>
          <w:b/>
          <w:bCs/>
          <w:sz w:val="24"/>
          <w:szCs w:val="24"/>
        </w:rPr>
        <w:t>Hlavním pramenem práva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bCs/>
          <w:sz w:val="24"/>
          <w:szCs w:val="24"/>
        </w:rPr>
        <w:t>zákon</w:t>
      </w:r>
      <w:r>
        <w:rPr>
          <w:rFonts w:cs="Times New Roman" w:ascii="Times New Roman" w:hAnsi="Times New Roman"/>
          <w:sz w:val="24"/>
          <w:szCs w:val="24"/>
        </w:rPr>
        <w:t xml:space="preserve"> (dle angloamerického práva nazvané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vil law“). </w:t>
      </w:r>
      <w:r>
        <w:rPr>
          <w:rFonts w:cs="Times New Roman" w:ascii="Times New Roman" w:hAnsi="Times New Roman"/>
          <w:sz w:val="24"/>
          <w:szCs w:val="24"/>
        </w:rPr>
        <w:t xml:space="preserve">Vychází především z římského práva. Postupně se kontinentální evropské právo sbližuje s anglosaským právem, neboť vzrůstá vliv judikatury (soudních rozhodnutí). Často právní materie bývá upravena kodexy (zákoníky)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ngloamerický (anglosaský) ty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tzv. common law </w:t>
      </w:r>
      <w:r>
        <w:rPr>
          <w:rFonts w:cs="Times New Roman" w:ascii="Times New Roman" w:hAnsi="Times New Roman"/>
          <w:sz w:val="24"/>
          <w:szCs w:val="24"/>
        </w:rPr>
        <w:t xml:space="preserve">se uplatňuje v Anglii a většině dřívějších britských kolonií (USA /s určitými zvláštnostmi/, Kanada /Québec/ a Austrálie). Převažují </w:t>
      </w:r>
      <w:r>
        <w:rPr>
          <w:rFonts w:cs="Times New Roman" w:ascii="Times New Roman" w:hAnsi="Times New Roman"/>
          <w:b/>
          <w:bCs/>
          <w:sz w:val="24"/>
          <w:szCs w:val="24"/>
        </w:rPr>
        <w:t>soudní rozhodnutí</w:t>
      </w:r>
      <w:r>
        <w:rPr>
          <w:rFonts w:cs="Times New Roman" w:ascii="Times New Roman" w:hAnsi="Times New Roman"/>
          <w:sz w:val="24"/>
          <w:szCs w:val="24"/>
        </w:rPr>
        <w:t xml:space="preserve"> (precedenty) a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 obyčeje</w:t>
      </w:r>
      <w:r>
        <w:rPr>
          <w:rFonts w:cs="Times New Roman" w:ascii="Times New Roman" w:hAnsi="Times New Roman"/>
          <w:sz w:val="24"/>
          <w:szCs w:val="24"/>
        </w:rPr>
        <w:t xml:space="preserve">. Postupně se i tento typ právní kultury sbližuje s kontinentálně evropským typem práva, V zemích, kde platí common law se přijímají zákony a jiné právní předpisy. Kodexy práva jsou spíše výjimkou.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statní typy právní kultu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vycházejí z obou předchozích právních systémů, někdy velký vliv náboženství, například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japonská právní kult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 19. stol. ovlivněny kontinentálně evropským vzorem, po II. světové válce vzrůstá vliv common law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čínská právní kult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kodifikacemi se od let 1929-1932 zčásti přibližovalo kontinentálně evropskému typu, po II. světové válce nastal specifický vývoj. Koncem 70. let započala ekonomická transformace, v posledních letech je čínské právo ovlivněno jak kontinentálním typem právní kultury, tak americkým common law, zejména v oblast obchodního práva.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islámská právní kult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šaría)</w:t>
      </w:r>
      <w:r>
        <w:rPr>
          <w:rFonts w:cs="Times New Roman" w:ascii="Times New Roman" w:hAnsi="Times New Roman"/>
          <w:sz w:val="24"/>
          <w:szCs w:val="24"/>
        </w:rPr>
        <w:t xml:space="preserve"> – je postaveno na základech islámu a islámských pramenů práva (Korán, hadísy)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í i smíšené právní systémy – québecké právo, jihoafrické právo (Roman-Dutch Law/Romeins-Hollandse reg.)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odvětv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rozlišují se podle předmětu regulace. </w:t>
      </w:r>
      <w:r>
        <w:rPr>
          <w:rFonts w:cs="Times New Roman" w:ascii="Times New Roman" w:hAnsi="Times New Roman"/>
          <w:sz w:val="24"/>
          <w:szCs w:val="24"/>
        </w:rPr>
        <w:t xml:space="preserve">Právní odvětví se mohou dělit na: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klasická (tradiční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bčanské právo, obchodní právo apod.  a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eklasická (průřezová) </w:t>
      </w:r>
      <w:r>
        <w:rPr>
          <w:rFonts w:cs="Times New Roman" w:ascii="Times New Roman" w:hAnsi="Times New Roman"/>
          <w:sz w:val="24"/>
          <w:szCs w:val="24"/>
        </w:rPr>
        <w:t xml:space="preserve">– medicínské právo, inženýrské právo, energetické právo.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lasické členění právních odvětví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větví práva soukroméh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větví práva veřejnéh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ústavní práv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čanské právo hmotné,</w:t>
        <w:tab/>
        <w:tab/>
        <w:tab/>
        <w:t>- správní právo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chodní právo,</w:t>
        <w:tab/>
        <w:tab/>
        <w:tab/>
        <w:tab/>
        <w:t>- finanční právo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pracovní právo,</w:t>
        <w:tab/>
        <w:tab/>
        <w:tab/>
        <w:tab/>
        <w:t>- právo sociálního zabezpečen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ávo duševního vlastnictví, </w:t>
        <w:tab/>
        <w:tab/>
        <w:t>- trestní právo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občanské právo procesn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racoval: JUDr. Radim Kříž, Ph.D. s využitím podkladů od JUDr. Václava Pilíka, Ph.D., 2024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7:00Z</dcterms:created>
  <dc:creator>PRE</dc:creator>
  <dc:description/>
  <cp:keywords/>
  <dc:language>en-US</dc:language>
  <cp:lastModifiedBy>Radim Kříž</cp:lastModifiedBy>
  <cp:lastPrinted>2024-10-07T09:46:00Z</cp:lastPrinted>
  <dcterms:modified xsi:type="dcterms:W3CDTF">2024-10-07T12:38:00Z</dcterms:modified>
  <cp:revision>10</cp:revision>
  <dc:subject/>
  <dc:title/>
</cp:coreProperties>
</file>