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PODKLAD PRO PŘEDMĚ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ÚVOD DO PRÁVNÍHO ŘÁDU A SYSTÉMU PRÁ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CEVRO, vysoká š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2. předná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5240446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řád České republiky (stavba, systém právních předpisů, význam judikatury). Právo Evropské unie, systém jeho pramenů a jeho vztah k českému právnímu řádu. Mezinárodní právo, systém jeho pramenů a jeho vztah k českému právnímu řádu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ŘÁD ČESKÉ REPUBLIKY (STAVBA, SYSTÉM PRÁVNÍCH PŘEDPISŮ, VÝZNAM JUDIKATUR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jem právních předpisů v ČR obecně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sou v teorii nazývány </w:t>
      </w:r>
      <w:r>
        <w:rPr>
          <w:rFonts w:cs="Times New Roman" w:ascii="Times New Roman" w:hAnsi="Times New Roman"/>
          <w:b/>
          <w:bCs/>
          <w:sz w:val="24"/>
          <w:szCs w:val="24"/>
        </w:rPr>
        <w:t>normativními právními akty</w:t>
      </w:r>
      <w:r>
        <w:rPr>
          <w:rFonts w:cs="Times New Roman" w:ascii="Times New Roman" w:hAnsi="Times New Roman"/>
          <w:sz w:val="24"/>
          <w:szCs w:val="24"/>
        </w:rPr>
        <w:t>; jsou právně závazné, a to obecně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ublikace</w:t>
      </w:r>
      <w:r>
        <w:rPr>
          <w:rFonts w:cs="Times New Roman" w:ascii="Times New Roman" w:hAnsi="Times New Roman"/>
          <w:sz w:val="24"/>
          <w:szCs w:val="24"/>
        </w:rPr>
        <w:t xml:space="preserve"> právních předpisů </w:t>
      </w:r>
      <w:r>
        <w:rPr>
          <w:rFonts w:cs="Times New Roman" w:ascii="Times New Roman" w:hAnsi="Times New Roman"/>
          <w:b/>
          <w:bCs/>
          <w:sz w:val="24"/>
          <w:szCs w:val="24"/>
        </w:rPr>
        <w:t>je nezbytná</w:t>
      </w:r>
      <w:r>
        <w:rPr>
          <w:rFonts w:cs="Times New Roman" w:ascii="Times New Roman" w:hAnsi="Times New Roman"/>
          <w:sz w:val="24"/>
          <w:szCs w:val="24"/>
        </w:rPr>
        <w:t xml:space="preserve"> (spojeno se zásadou ignorantia legis non excusat – neznalost zákona neomlouvá, každý si může zjistit platné právo) – zák.č. 222/2016 Sb., o </w:t>
      </w:r>
      <w:r>
        <w:rPr>
          <w:rFonts w:cs="Times New Roman" w:ascii="Times New Roman" w:hAnsi="Times New Roman"/>
          <w:b/>
          <w:bCs/>
          <w:sz w:val="24"/>
          <w:szCs w:val="24"/>
        </w:rPr>
        <w:t>Sbírce zákonů a mezinárodních smluv</w:t>
      </w:r>
      <w:r>
        <w:rPr>
          <w:rFonts w:cs="Arial" w:ascii="Arial" w:hAnsi="Arial"/>
          <w:color w:val="43494D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 tvorbě právních předpisů vyhlašovaných ve Sbírce zákonů a mezinárodních smluv (zákon o Sbírce zákonů a mezinárodních smluv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ameny práva České republiky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zinárodní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mlouva o přistoupení České republik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ony a jiné normativní 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ů České republik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ky určit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lezy Ústavního soudu České republiky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ezinárodní smlou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imiž je Česká republika vázána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 pramenům práva České republiky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d 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zinárodní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mlouva o přistoupení České republi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dalších 9 států) k Evropské unii a určité další prameny evropského práva – Smlouva schválena v referendu, publikována v ČR pod č.j. 44/2004 ve Sbírce mezinárodních smluv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d 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ony a jiné normativní 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ů České republiky – lze třídit se podle různých hledisek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 toh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kdo má pravom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ydávat normativní akty – </w:t>
      </w:r>
      <w:r>
        <w:rPr>
          <w:rFonts w:cs="Times New Roman" w:ascii="Times New Roman" w:hAnsi="Times New Roman"/>
          <w:sz w:val="24"/>
          <w:szCs w:val="24"/>
        </w:rPr>
        <w:t xml:space="preserve">působnost orgánů, procedura jejich vydání a forma jejich vydání. 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 toho, zda se jedná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votní nebo odvozené normativní 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le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stupně právní sí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mativních aktů.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R mají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avomoc vydávat právní normativní 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a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arla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enát Parlamentu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a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čit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rgány výkonné moc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a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čit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orgány  územních samosprávných celků.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ruhy normativních aktů jso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onodárné 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zákony, včetně ústavních zákonů, zákonná opatření Senátu.</w:t>
      </w:r>
      <w:r>
        <w:rPr>
          <w:rFonts w:cs="Times New Roman" w:ascii="Times New Roman" w:hAnsi="Times New Roman"/>
          <w:sz w:val="24"/>
          <w:szCs w:val="24"/>
        </w:rPr>
        <w:t xml:space="preserve"> Jsou prvotní, originární prameny práva nejvyšší právní síly.  Ústava musí být měněna nebo doplňována jen ústavním zákonem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Ústa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kromě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obecného ustanovení</w:t>
      </w:r>
      <w:r>
        <w:rPr>
          <w:rFonts w:cs="Times New Roman" w:ascii="Times New Roman" w:hAnsi="Times New Roman"/>
          <w:sz w:val="24"/>
          <w:szCs w:val="24"/>
        </w:rPr>
        <w:t xml:space="preserve"> (čl. 9 odst. 1 Ústavy) nadto vyžaduje výjimečně úpravu ústavním zákonem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otázka referen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čl. 1 odst. 2 Ústavy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ytváření a rušení územních samosprávných celk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čl. 100 odst. 3 Ústavy),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měny státních hran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čl. 11 Ústavy).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Obyčejné zák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vydávané a schvalované obyčejnou proceduro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 zákonům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y jsou přijímány Parlamentem ČR (usnáší se na nich). 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gulace Parlamentem - „Zákonodárná moc v České republice náleží Parlamentu.“ (viz čl. 15 odst. 1 Ústavy ČR);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gislativní proces u zákona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zákona může podat (tzv. </w:t>
      </w:r>
      <w:r>
        <w:rPr>
          <w:rFonts w:cs="Times New Roman" w:ascii="Times New Roman" w:hAnsi="Times New Roman"/>
          <w:b/>
          <w:sz w:val="24"/>
          <w:szCs w:val="24"/>
        </w:rPr>
        <w:t>zákonodárná /legislativní/ iniciativa</w:t>
      </w:r>
      <w:r>
        <w:rPr>
          <w:rFonts w:cs="Times New Roman" w:ascii="Times New Roman" w:hAnsi="Times New Roman"/>
          <w:sz w:val="24"/>
          <w:szCs w:val="24"/>
        </w:rPr>
        <w:t>) poslanec, skupina poslanců, Senát, vláda nebo zastupitelstvo vyššího územního samosprávného celku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o procesu konkrétního předpisu je možno nalézt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sp.cz/sqw/sntisk.sqw?F=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y publikovány ve </w:t>
      </w:r>
      <w:r>
        <w:rPr>
          <w:rFonts w:cs="Times New Roman" w:ascii="Times New Roman" w:hAnsi="Times New Roman"/>
          <w:b/>
          <w:sz w:val="24"/>
          <w:szCs w:val="24"/>
        </w:rPr>
        <w:t>Sbírce zákonů a mezinárodních smluv</w:t>
      </w:r>
      <w:r>
        <w:rPr>
          <w:rFonts w:cs="Times New Roman" w:ascii="Times New Roman" w:hAnsi="Times New Roman"/>
          <w:sz w:val="24"/>
          <w:szCs w:val="24"/>
        </w:rPr>
        <w:t xml:space="preserve"> (od 2024),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-sbirka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Fáze legislativního procesu u zákonů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Podání návrhu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uplatněním tzv. zákonodárné iniciativy</w:t>
      </w:r>
      <w:r>
        <w:rPr>
          <w:rFonts w:cs="Times New Roman" w:ascii="Times New Roman" w:hAnsi="Times New Roman"/>
          <w:sz w:val="24"/>
          <w:szCs w:val="24"/>
        </w:rPr>
        <w:t xml:space="preserve"> (návrhy se podávají Poslanecké sněmovně)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cyan"/>
        </w:rPr>
        <w:t>Projednání a přijetí zákona Parlamentem</w:t>
      </w:r>
      <w:r>
        <w:rPr>
          <w:rFonts w:cs="Times New Roman" w:ascii="Times New Roman" w:hAnsi="Times New Roman"/>
          <w:sz w:val="24"/>
          <w:szCs w:val="24"/>
        </w:rPr>
        <w:t xml:space="preserve"> (nejprve Poslaneckou sněmovnou, poté Senátem), přičemž platí, že pokud Senát se o zákonu neusnese </w:t>
      </w:r>
      <w:r>
        <w:rPr>
          <w:rFonts w:cs="Times New Roman" w:ascii="Times New Roman" w:hAnsi="Times New Roman"/>
          <w:b/>
          <w:sz w:val="24"/>
          <w:szCs w:val="24"/>
        </w:rPr>
        <w:t>v třicetidenní lhůtě</w:t>
      </w:r>
      <w:r>
        <w:rPr>
          <w:rFonts w:cs="Times New Roman" w:ascii="Times New Roman" w:hAnsi="Times New Roman"/>
          <w:sz w:val="24"/>
          <w:szCs w:val="24"/>
        </w:rPr>
        <w:t xml:space="preserve">, platí, že byl zákon přijat). K přijetí usnesení každé z obou komor Parlamentu je třeba </w:t>
      </w:r>
      <w:r>
        <w:rPr>
          <w:rFonts w:cs="Times New Roman" w:ascii="Times New Roman" w:hAnsi="Times New Roman"/>
          <w:b/>
          <w:sz w:val="24"/>
          <w:szCs w:val="24"/>
        </w:rPr>
        <w:t>souhlasu nadpoloviční většiny přítomných jejích členů</w:t>
      </w:r>
      <w:r>
        <w:rPr>
          <w:rFonts w:cs="Times New Roman" w:ascii="Times New Roman" w:hAnsi="Times New Roman"/>
          <w:sz w:val="24"/>
          <w:szCs w:val="24"/>
        </w:rPr>
        <w:t xml:space="preserve"> (přičemž každá komora je </w:t>
      </w:r>
      <w:r>
        <w:rPr>
          <w:rFonts w:cs="Times New Roman" w:ascii="Times New Roman" w:hAnsi="Times New Roman"/>
          <w:b/>
          <w:sz w:val="24"/>
          <w:szCs w:val="24"/>
        </w:rPr>
        <w:t>usnášeníschopná za přítomnosti alespoň 1/3 všech svých členů</w:t>
      </w:r>
      <w:r>
        <w:rPr>
          <w:rFonts w:cs="Times New Roman" w:ascii="Times New Roman" w:hAnsi="Times New Roman"/>
          <w:sz w:val="24"/>
          <w:szCs w:val="24"/>
        </w:rPr>
        <w:t xml:space="preserve">). V případě, že Senát návrh zákona zamítne, hlasuje o něm Poslanecká sněmovna znovu. Návrh je schválen, pokud o něm hlasuje </w:t>
      </w:r>
      <w:r>
        <w:rPr>
          <w:rFonts w:cs="Times New Roman" w:ascii="Times New Roman" w:hAnsi="Times New Roman"/>
          <w:b/>
          <w:sz w:val="24"/>
          <w:szCs w:val="24"/>
        </w:rPr>
        <w:t xml:space="preserve">nadpoloviční většina všech poslanců. </w:t>
      </w:r>
      <w:r>
        <w:rPr>
          <w:rFonts w:cs="Times New Roman" w:ascii="Times New Roman" w:hAnsi="Times New Roman"/>
          <w:sz w:val="24"/>
          <w:szCs w:val="24"/>
        </w:rPr>
        <w:t>Vrátí-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át Poslanecké sněmovně návrh zákona s pozměňovacími návrhy, sněmovna o něm hlasuje ve znění schváleném Senátem a tento návrh je přijat, vysloví-li s ním souhlas </w:t>
      </w:r>
      <w:r>
        <w:rPr>
          <w:rFonts w:cs="Times New Roman" w:ascii="Times New Roman" w:hAnsi="Times New Roman"/>
          <w:b/>
          <w:sz w:val="24"/>
          <w:szCs w:val="24"/>
        </w:rPr>
        <w:t xml:space="preserve">nadpoloviční většina přítomných poslanců za přítomnosti třetiny všech poslanců. </w:t>
      </w:r>
      <w:r>
        <w:rPr>
          <w:rFonts w:cs="Times New Roman" w:ascii="Times New Roman" w:hAnsi="Times New Roman"/>
          <w:sz w:val="24"/>
          <w:szCs w:val="24"/>
        </w:rPr>
        <w:t xml:space="preserve">Jestliže sněmovna neschválí návrh zákona ve znění schváleném Senátem, hlasuje znovu o návrhu zákona ve znění, ve kterém byl postoupen Senátu. Návrh zákona je přijat, jestliže je schválen </w:t>
      </w:r>
      <w:r>
        <w:rPr>
          <w:rFonts w:cs="Times New Roman" w:ascii="Times New Roman" w:hAnsi="Times New Roman"/>
          <w:b/>
          <w:bCs/>
          <w:sz w:val="24"/>
          <w:szCs w:val="24"/>
        </w:rPr>
        <w:t>nadpoloviční většinou všech poslanc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ákona o státním rozpočtu projednává a schvaluje jen Poslanecká sněmov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Přijatý zákon se postupuje prezidentu republiky. </w:t>
      </w:r>
      <w:r>
        <w:rPr>
          <w:rFonts w:cs="Times New Roman" w:ascii="Times New Roman" w:hAnsi="Times New Roman"/>
          <w:sz w:val="24"/>
          <w:szCs w:val="24"/>
        </w:rPr>
        <w:t xml:space="preserve">Prezident má právo do 15 dnů jej vrátit Poslanecké sněmovně s odůvodněním, která o něm opětovně rozhoduje ve znění předloženém Poslaneckou sněmovnou. Setrvá-li Poslanecká sněmovna na vráceném zákonu </w:t>
      </w:r>
      <w:r>
        <w:rPr>
          <w:rFonts w:cs="Times New Roman" w:ascii="Times New Roman" w:hAnsi="Times New Roman"/>
          <w:b/>
          <w:sz w:val="24"/>
          <w:szCs w:val="24"/>
        </w:rPr>
        <w:t>nadpoloviční většinou všech poslanců, zákon se vyhlásí</w:t>
      </w:r>
      <w:r>
        <w:rPr>
          <w:rFonts w:cs="Times New Roman" w:ascii="Times New Roman" w:hAnsi="Times New Roman"/>
          <w:sz w:val="24"/>
          <w:szCs w:val="24"/>
        </w:rPr>
        <w:t>, jinak platí, že nebyl přija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jatý zákon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podepisuje předseda Poslanecké sněmovny, prezident republiky a předseda vlády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áze legislativního procesu u ústavních zákonů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Platí na ně vše, co se týká zákonů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Ústava požaduje změnu Ústavy pouze ústavními zák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učástí ústavního pořádku j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istina základních práv a svobod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Ústava je rigid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enát má při přijetí ústavních zákonů stejné postavení jako Poslanecká sněmov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 přijetí ústavního zákona je třeba v Poslanecké sněmovně </w:t>
      </w:r>
      <w:r>
        <w:rPr>
          <w:rFonts w:cs="Times New Roman" w:ascii="Times New Roman" w:hAnsi="Times New Roman"/>
          <w:b/>
          <w:sz w:val="24"/>
          <w:szCs w:val="24"/>
        </w:rPr>
        <w:t>souhlasu 3/5 většiny všech poslanců a 3/5 většiny přítomných senátorů</w:t>
      </w:r>
      <w:r>
        <w:rPr>
          <w:rFonts w:cs="Times New Roman" w:ascii="Times New Roman" w:hAnsi="Times New Roman"/>
          <w:sz w:val="24"/>
          <w:szCs w:val="24"/>
        </w:rPr>
        <w:t xml:space="preserve"> (za předpokladu přítomnosti alespoň 1/3 všech senátorů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Přijatý ústavní zákon nemůže být prezidentem republiky Parlamentu vráce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 zákonným opatřením Senátu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ha výjimečného nouzového pramene práva, 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onná opatření jsou přijímána Senátem, dojde-li k rozpuštění Sněmovny</w:t>
      </w:r>
      <w:r>
        <w:rPr>
          <w:rFonts w:cs="Times New Roman" w:ascii="Times New Roman" w:hAnsi="Times New Roman"/>
          <w:sz w:val="24"/>
          <w:szCs w:val="24"/>
        </w:rPr>
        <w:t xml:space="preserve"> (Poslanecká sněmovna – na rozdíl od Senátu – může být za stanovených podmínek prezidentem republiky rozpuštěna, volby se pak konají do 60 dnů) – v tomto mezidobí má Senát pravomoc přijímat zákonná opatření ve věcech, které nesnesou odkladu, a to výhradně na návrh vlády.   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Senátem - „ve věcech, které nesnesou odkladu a vyžadovaly by jinak přijetí zákona.“ (čl. 33 odst. 1 Ústavy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gislativní proces u zákonného opatření Senátu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ávrh zákonného opatření Senátu může podat jen vláda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  Informace o procesu konkrétního předpisu je možno nalézt n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enat.cz/xqw/xervlet/pssenat/dokumen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Zákonná opatření senátu podepisuje předseda Senátu, prezident republiky a předseda vlády, přičemž prezident nemá právo zákonné opatření vrátit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onná opatření musí být schváleno Poslaneckou sněmovnou, a to na její první schůzi; není-li schváleno, pozbývá další platnosti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konná opatření Senátu publikována ve </w:t>
      </w:r>
      <w:r>
        <w:rPr>
          <w:rFonts w:cs="Times New Roman" w:ascii="Times New Roman" w:hAnsi="Times New Roman"/>
          <w:b/>
          <w:sz w:val="24"/>
          <w:szCs w:val="24"/>
        </w:rPr>
        <w:t>Sbírce zákonů a mezinárodních smluv</w:t>
      </w:r>
      <w:r>
        <w:rPr>
          <w:rFonts w:cs="Times New Roman" w:ascii="Times New Roman" w:hAnsi="Times New Roman"/>
          <w:sz w:val="24"/>
          <w:szCs w:val="24"/>
        </w:rPr>
        <w:t xml:space="preserve"> (od 2024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rmativní akty orgánů výkonné mo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čitá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rozhodnutí prezid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republiky</w:t>
      </w:r>
      <w:r>
        <w:rPr>
          <w:rFonts w:cs="Times New Roman" w:ascii="Times New Roman" w:hAnsi="Times New Roman"/>
          <w:sz w:val="24"/>
          <w:szCs w:val="24"/>
        </w:rPr>
        <w:t xml:space="preserve"> vydávané v mezích jeho působnosti stanovené Ústavou, a akty odvozené od zákonů (prováděcí předpisy), tj.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nařízení vlád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ávní předpisy (vyhlášky) ministerste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jiných správních úřadů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– nařízení krajské hygienické stanice, nařízení správy CHKO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 určitým rozhodnutím prezident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de pouze o určitá rozhodnutí prezidenta obecné povahy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ormativních aktů orgánů výkonné moci se odlišují tím, že se nejedná o akty odvozené od běžných zákonů, nýbrž jsou vydávána v mezích působností, stanovených Ústavou v rámci tradičních institutů svěřovaných zpravidla hlavě státu v parlamentních republikách – jedná se o tyt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kty preziden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dělení amnestie prezidentem republiky (normativní akt sui generis) (čl. 63 odst. 1 písm. j) a odst. 3 Ústavy (odlišit od udělení milosti, jenž je individuálním aktem (čl. 62 písm. g) Ústavy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ínkou platnosti amnestie je spolupodpis předsedy vlády a její vyhlášení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má retroaktivní působnost (vztahuje se na činy uskutečněné před vyhlášením amnestie)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i)       Rozhodnutí prezidenta republiky obecné povahy, týkající se přenesení pravomoci sjednávat mezinárodní smlouvy </w:t>
        <w:br/>
        <w:t>- vyžaduje se opět kontrasignace (čl. 63 odst. 1 písm. b) a odst. 3 Ústavy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yhlašuje se rovněž ve Sbírce zákonů.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 nařízením vlády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jsou vydávána vládou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gulace nařízením vlády - „K provedení zákona a v jeho mezích je vláda oprávněna vydávat nařízení.“ (čl. 78 větu první Ústavy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gislativní proces u nařízení vlády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může podat návrh nařízení vlády, není zvlášť upraveno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ijetí nařízení vlády je třeba souhlasu nadpoloviční většiny všech členů vlády, přičemž je podepisuje předseda vlády a příslušný člen vlády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Informace o procesu konkrétního předpisu je možno naléz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dok.cz/portal/veklep/hled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řízení vlády publikována ve </w:t>
      </w:r>
      <w:r>
        <w:rPr>
          <w:rFonts w:cs="Times New Roman" w:ascii="Times New Roman" w:hAnsi="Times New Roman"/>
          <w:b/>
          <w:sz w:val="24"/>
          <w:szCs w:val="24"/>
        </w:rPr>
        <w:t>Sbírce zákonů a mezinárodních smluv</w:t>
      </w:r>
      <w:r>
        <w:rPr>
          <w:rFonts w:cs="Times New Roman" w:ascii="Times New Roman" w:hAnsi="Times New Roman"/>
          <w:sz w:val="24"/>
          <w:szCs w:val="24"/>
        </w:rPr>
        <w:t xml:space="preserve"> (od 2024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 vyhláškám ústředních orgánů státní správy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hlášky jsou vydávány ministerstvy nebo jinými ústředními správními úřady. 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vyhláškami ústředních orgánů státní správy - „Ministerstva, jiné správní úřady a orgány územní samosprávy mohou na základě a v mezích zákona vydávat právní předpisy, jsou-li k tomu zákonem zmocněny.“ (čl. 79 odst. 3 Ústavy)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lády k vydávání nařízení – viz v čl. 78 větě první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gislativní proces u vyhlášek ministerstev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do může podat návrh vyhlášky ministerstev, není zvlášť upraveno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Informace o procesu konkrétního předpisu v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dok.cz/portal/veklep/hled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 publikování těchto vyhlášek slouží </w:t>
      </w:r>
      <w:r>
        <w:rPr>
          <w:rFonts w:cs="Times New Roman" w:ascii="Times New Roman" w:hAnsi="Times New Roman"/>
          <w:b/>
          <w:sz w:val="24"/>
          <w:szCs w:val="24"/>
        </w:rPr>
        <w:t>Sbírka zákonů a mezinárodních smluv</w:t>
      </w:r>
      <w:r>
        <w:rPr>
          <w:rFonts w:cs="Times New Roman" w:ascii="Times New Roman" w:hAnsi="Times New Roman"/>
          <w:sz w:val="24"/>
          <w:szCs w:val="24"/>
        </w:rPr>
        <w:t xml:space="preserve"> (od 2024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bb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becné závazné vyhlášky územních samosprávných celků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upravují v mezích zákona určité skutečnosti, jedná se o </w:t>
      </w:r>
      <w:r>
        <w:rPr>
          <w:rFonts w:cs="Times New Roman" w:ascii="Times New Roman" w:hAnsi="Times New Roman"/>
          <w:sz w:val="24"/>
          <w:szCs w:val="24"/>
          <w:highlight w:val="yellow"/>
        </w:rPr>
        <w:t>obecně závazné vyhlášky krajů a nařízení krajů a obecně závazné vyhlášky obcí a nařízení obc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 obecně závazným vyhláškám a nařízením územních samosprávných celků (obcí a krajů)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ecně závazné vyhlášky obcí/ krajů</w:t>
      </w:r>
      <w:r>
        <w:rPr>
          <w:rFonts w:cs="Times New Roman" w:ascii="Times New Roman" w:hAnsi="Times New Roman"/>
          <w:sz w:val="24"/>
          <w:szCs w:val="24"/>
        </w:rPr>
        <w:t xml:space="preserve"> jsou vydávány</w:t>
      </w:r>
    </w:p>
    <w:p>
      <w:pPr>
        <w:pStyle w:val="Odstavecseseznamem"/>
        <w:numPr>
          <w:ilvl w:val="1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em (jde o vyhrazenou pravomoc), a to</w:t>
      </w:r>
    </w:p>
    <w:p>
      <w:pPr>
        <w:pStyle w:val="Odstavecseseznamem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amostatné působnosti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gulace obecně závaznými vyhláškami a nařízeními samosprávných celků – je dána působností zastupitelstev (čl. 104 odst. 3 Ústavy).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řízení obcí/ krajů</w:t>
      </w:r>
      <w:r>
        <w:rPr>
          <w:rFonts w:cs="Times New Roman" w:ascii="Times New Roman" w:hAnsi="Times New Roman"/>
          <w:sz w:val="24"/>
          <w:szCs w:val="24"/>
        </w:rPr>
        <w:t xml:space="preserve"> jsou vydávána</w:t>
      </w:r>
    </w:p>
    <w:p>
      <w:pPr>
        <w:pStyle w:val="Odstavecseseznamem"/>
        <w:numPr>
          <w:ilvl w:val="1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adou (jde o vyhrazenou pravomoc), a to</w:t>
      </w:r>
    </w:p>
    <w:p>
      <w:pPr>
        <w:pStyle w:val="Odstavecseseznamem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enesené působnosti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gulace nařízeními obcí (krajů) – je dána stejným ustanoveným a stejně jako u vyhlášek ministerstev a jiných ústředních správních úřadů (čl. 79 odst. 3 Ústavy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gislativní proces u obecně závazných vyhlášek a nařízení územních samosprávných celků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 publikování těchto předpisů slouží </w:t>
      </w:r>
      <w:r>
        <w:rPr>
          <w:rFonts w:cs="Times New Roman" w:ascii="Times New Roman" w:hAnsi="Times New Roman"/>
          <w:b/>
          <w:sz w:val="24"/>
          <w:szCs w:val="24"/>
        </w:rPr>
        <w:t>Sbírka právních předpisů</w:t>
      </w:r>
      <w:r>
        <w:rPr>
          <w:rFonts w:cs="Times New Roman" w:ascii="Times New Roman" w:hAnsi="Times New Roman"/>
          <w:sz w:val="24"/>
          <w:szCs w:val="24"/>
        </w:rPr>
        <w:t xml:space="preserve"> územních </w:t>
      </w:r>
      <w:r>
        <w:rPr>
          <w:rFonts w:cs="Times New Roman" w:ascii="Times New Roman" w:hAnsi="Times New Roman"/>
          <w:b/>
          <w:sz w:val="24"/>
          <w:szCs w:val="24"/>
        </w:rPr>
        <w:t>samosprávných celků a některých správních úřadů</w:t>
      </w:r>
      <w:r>
        <w:rPr>
          <w:rFonts w:cs="Times New Roman" w:ascii="Times New Roman" w:hAnsi="Times New Roman"/>
          <w:sz w:val="24"/>
          <w:szCs w:val="24"/>
        </w:rPr>
        <w:t xml:space="preserve"> - viz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birkapp.gov.cz/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yhledavan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uvedeno výše, pro aplikaci norem jej nezbytné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předpisy publikovat</w:t>
      </w:r>
      <w:r>
        <w:rPr>
          <w:rFonts w:cs="Times New Roman" w:ascii="Times New Roman" w:hAnsi="Times New Roman"/>
          <w:sz w:val="24"/>
          <w:szCs w:val="24"/>
        </w:rPr>
        <w:t xml:space="preserve"> – (s výjimkou norem obsažených v předpisech územních orgánů) –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ve Sbírce zákonů a mezinárodních smlu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ublikací právních předpisů ve Sbírce zákonů souvisí zásada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Iura novit curia</w:t>
      </w:r>
      <w:r>
        <w:rPr>
          <w:rFonts w:cs="Times New Roman" w:ascii="Times New Roman" w:hAnsi="Times New Roman"/>
          <w:sz w:val="24"/>
          <w:szCs w:val="24"/>
        </w:rPr>
        <w:t xml:space="preserve"> (soud zná právo). V soudním řízení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není třeba právní před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kované ve Sbírce zákonů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okazova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řípadě předpisu nevyhlášeného ve Sbírce zákonů (nařízení kraje nebo vyhláška obce) může být předmětem dokazování platnost a účinnost takového předpisu (v relevantní době odpovídající posouzení důvodnosti příslušného nároku)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d c)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ky určit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lezy Ústavního soudu České republi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vykonatelná rozhodnutí Ústavního soudu </w:t>
      </w:r>
      <w:r>
        <w:rPr>
          <w:rFonts w:cs="Times New Roman" w:ascii="Times New Roman" w:hAnsi="Times New Roman"/>
          <w:b/>
          <w:bCs/>
          <w:sz w:val="24"/>
          <w:szCs w:val="24"/>
        </w:rPr>
        <w:t>jsou závazná pro všechny orgány a osoby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 nálezům Ústavního soudu České republiky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té druhy nálezů ÚS se vyhlašují 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bírce zákonů a mezinárodních smluv, ostatní nálezy, popř. usnesení, </w:t>
      </w:r>
      <w:r>
        <w:rPr>
          <w:rFonts w:cs="Times New Roman" w:ascii="Times New Roman" w:hAnsi="Times New Roman"/>
          <w:sz w:val="24"/>
          <w:szCs w:val="24"/>
        </w:rPr>
        <w:t>se uveřejňují každoročně 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bírce nálezů a usnesení Ústavního soudu </w:t>
      </w:r>
      <w:r>
        <w:rPr>
          <w:rFonts w:cs="Times New Roman" w:ascii="Times New Roman" w:hAnsi="Times New Roman"/>
          <w:sz w:val="24"/>
          <w:szCs w:val="24"/>
        </w:rPr>
        <w:t xml:space="preserve">po skončení každého kalendářního roku.  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Ústavního soudu České republiky z hlediska jejich povahy se rozlišují na: 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lezy</w:t>
      </w:r>
      <w:r>
        <w:rPr>
          <w:rFonts w:cs="Times New Roman" w:ascii="Times New Roman" w:hAnsi="Times New Roman"/>
          <w:sz w:val="24"/>
          <w:szCs w:val="24"/>
        </w:rPr>
        <w:t xml:space="preserve">, jimiž ÚS rozhoduje o zrušení zákonů a jiných právních předpisů či jejich jednotlivých ustanovení pro rozpor s pramenem práva (normativním aktem či mezinárodní smlouvou)  vyšší právní síly (vyhlašují se ve Sbírce zákonů). 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atní nálezy, popř. usnesení ÚS </w:t>
      </w:r>
      <w:r>
        <w:rPr>
          <w:rFonts w:cs="Times New Roman" w:ascii="Times New Roman" w:hAnsi="Times New Roman"/>
          <w:sz w:val="24"/>
          <w:szCs w:val="24"/>
        </w:rPr>
        <w:t xml:space="preserve">(rozhodnutí v individuálních případech), obsahující v odůvodnění právní názor, který může mít význam obecně závazného výkladu ústavního zákona pro analogické případy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d 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ezinárodní smlou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imiž je Česká republika vázána – mezinárodní smlouvy se stávají součástí právního řádu a mají přednost před zákonem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a (čl. 49 Ústava) určuje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mezinárodní smlouvy</w:t>
      </w:r>
      <w:r>
        <w:rPr>
          <w:rFonts w:cs="Times New Roman" w:ascii="Times New Roman" w:hAnsi="Times New Roman"/>
          <w:sz w:val="24"/>
          <w:szCs w:val="24"/>
        </w:rPr>
        <w:t xml:space="preserve">, které před ratifikací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vyžadují schválení Parlament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běma komorami):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upravující práva a povinnosti osob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spojenecké, mírové a jiné politické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z nichž vzniká členství České republiky v mezinárodní organizaci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hospodářské, jež jsou všeobecné povahy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upravující další věci, jejichž úprava je vyhrazena zákon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vláštní druhy mezinárodních smluv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miž se některé pravomoci orgánů ČR přenášejí na mezinárodní organizace  nebo instituce – ty </w:t>
      </w:r>
      <w:r>
        <w:rPr>
          <w:rFonts w:cs="Times New Roman" w:ascii="Times New Roman" w:hAnsi="Times New Roman"/>
          <w:b/>
          <w:bCs/>
          <w:sz w:val="24"/>
          <w:szCs w:val="24"/>
        </w:rPr>
        <w:t>musí být schváleny před ratifikací třípětinovou většinou všech poslanců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řípětinovou většinou přítomných poslanců.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Žádné mezinárodní smlou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a rozdíl o zákonů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jsou ex post přezkoumatelné Ústavním soudem </w:t>
      </w:r>
      <w:r>
        <w:rPr>
          <w:rFonts w:cs="Times New Roman" w:ascii="Times New Roman" w:hAnsi="Times New Roman"/>
          <w:sz w:val="24"/>
          <w:szCs w:val="24"/>
        </w:rPr>
        <w:t xml:space="preserve">z hlediska jejich souladu s ústavním zákonem. Z tohoto důvodu Ústavní soud rozhoduje o souladu mezinárodní smlouvy s ústavním pořádkem před její ratifikací, a do doby, než je o jejím souladu s ústavním pořádkem rozhodnuto, nemůže být ratifikována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K mezinárodním smlouvám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Sjednávání a ratifikace mezinárodních smluv – </w:t>
      </w:r>
      <w:r>
        <w:rPr>
          <w:rFonts w:cs="Times New Roman" w:ascii="Times New Roman" w:hAnsi="Times New Roman"/>
          <w:b/>
          <w:bCs/>
          <w:sz w:val="24"/>
          <w:szCs w:val="24"/>
        </w:rPr>
        <w:t>pravomoc prezidenta</w:t>
      </w:r>
      <w:r>
        <w:rPr>
          <w:rFonts w:cs="Times New Roman" w:ascii="Times New Roman" w:hAnsi="Times New Roman"/>
          <w:sz w:val="24"/>
          <w:szCs w:val="24"/>
        </w:rPr>
        <w:t xml:space="preserve">, který může sjednávání podle zmocnění Ústavou, </w:t>
      </w:r>
      <w:r>
        <w:rPr>
          <w:rFonts w:cs="Times New Roman" w:ascii="Times New Roman" w:hAnsi="Times New Roman"/>
          <w:b/>
          <w:bCs/>
          <w:sz w:val="24"/>
          <w:szCs w:val="24"/>
        </w:rPr>
        <w:t>přenést na vládu</w:t>
      </w:r>
      <w:r>
        <w:rPr>
          <w:rFonts w:cs="Times New Roman" w:ascii="Times New Roman" w:hAnsi="Times New Roman"/>
          <w:sz w:val="24"/>
          <w:szCs w:val="24"/>
        </w:rPr>
        <w:t xml:space="preserve"> nebo s jejím souhlasem </w:t>
      </w:r>
      <w:r>
        <w:rPr>
          <w:rFonts w:cs="Times New Roman" w:ascii="Times New Roman" w:hAnsi="Times New Roman"/>
          <w:b/>
          <w:bCs/>
          <w:sz w:val="24"/>
          <w:szCs w:val="24"/>
        </w:rPr>
        <w:t>na její jednotlivé člen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sz w:val="24"/>
          <w:szCs w:val="24"/>
        </w:rPr>
        <w:t>Ratifikace následuje po schválení Parlamentem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ozhodnutí prezidenta obecné povahy, týkající se přenesení pravomoci  k sjednávání mezinárodních smluv, se vyhlašují </w:t>
      </w:r>
      <w:r>
        <w:rPr>
          <w:rFonts w:cs="Times New Roman" w:ascii="Times New Roman" w:hAnsi="Times New Roman"/>
          <w:b/>
          <w:bCs/>
          <w:sz w:val="24"/>
          <w:szCs w:val="24"/>
        </w:rPr>
        <w:t>ve Sbírce zákonů a mezinárodních smlu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gislativní proces u mezinárodních smluv: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 Ve </w:t>
      </w:r>
      <w:r>
        <w:rPr>
          <w:rFonts w:cs="Times New Roman" w:ascii="Times New Roman" w:hAnsi="Times New Roman"/>
          <w:b/>
          <w:sz w:val="24"/>
          <w:szCs w:val="24"/>
        </w:rPr>
        <w:t>Sbírce zákonů a mezinárodních smluv</w:t>
      </w:r>
      <w:r>
        <w:rPr>
          <w:rFonts w:cs="Times New Roman" w:ascii="Times New Roman" w:hAnsi="Times New Roman"/>
          <w:sz w:val="24"/>
          <w:szCs w:val="24"/>
        </w:rPr>
        <w:t xml:space="preserve"> se vyhlašují i mezinárodní  smlouvy, k jejichž platnosti není třeba schválení Parlamentem a ratifikace.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V případě, že je pro výklad mezinárodní smlouvy rozhodující znění v cizím jazyce, vyhlásí se mezinárodní smlouva v cizím jazyku a zároveň se publikuje její znění v českém jazyce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Hierarchie právních předpisů v České republice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ychází z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stavy Č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vouúrovňová</w:t>
      </w:r>
      <w:r>
        <w:rPr>
          <w:rFonts w:cs="Times New Roman" w:ascii="Times New Roman" w:hAnsi="Times New Roman"/>
          <w:sz w:val="24"/>
          <w:szCs w:val="24"/>
        </w:rPr>
        <w:t xml:space="preserve">, takže lze rozlišit právní předpisy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imární (zákonné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ekundární (podzákonné)</w:t>
      </w:r>
      <w:r>
        <w:rPr>
          <w:rFonts w:cs="Times New Roman" w:ascii="Times New Roman" w:hAnsi="Times New Roman"/>
          <w:sz w:val="24"/>
          <w:szCs w:val="24"/>
        </w:rPr>
        <w:t>; terciální nejsou přípust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O EVROPSKÉ UNIE, SYSTÉM JEHO PRAMENŮ A JEHO VZTAH K ČESKÉMU PRÁVNÍMU ŘÁ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Evropské právo</w:t>
      </w:r>
      <w:r>
        <w:rPr>
          <w:rFonts w:cs="Times New Roman" w:ascii="Times New Roman" w:hAnsi="Times New Roman"/>
          <w:sz w:val="24"/>
          <w:szCs w:val="24"/>
        </w:rPr>
        <w:t xml:space="preserve"> je možno chápat ja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ybridní systém</w:t>
      </w:r>
      <w:r>
        <w:rPr>
          <w:rFonts w:cs="Times New Roman" w:ascii="Times New Roman" w:hAnsi="Times New Roman"/>
          <w:sz w:val="24"/>
          <w:szCs w:val="24"/>
        </w:rPr>
        <w:t xml:space="preserve">, zahrnující element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ezinárodního a vnitrostátního práva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rávní základ</w:t>
      </w:r>
      <w:r>
        <w:rPr>
          <w:rFonts w:cs="Times New Roman" w:ascii="Times New Roman" w:hAnsi="Times New Roman"/>
          <w:sz w:val="24"/>
          <w:szCs w:val="24"/>
        </w:rPr>
        <w:t xml:space="preserve"> evropské integrace tvoří tzv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imární a sekundární právo Evropských společenstv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Primární práv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en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oustavou mezinárodních smlu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voří je předevš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čtyři zakládající smlouv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jadřující ekonomickou a posléze politickou integraci. Prvním krokem bylo vytvoře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Evropského společenství uhlí a ocel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ontánní unie</w:t>
      </w:r>
      <w:r>
        <w:rPr>
          <w:rFonts w:cs="Times New Roman" w:ascii="Times New Roman" w:hAnsi="Times New Roman"/>
          <w:sz w:val="24"/>
          <w:szCs w:val="24"/>
        </w:rPr>
        <w:t xml:space="preserve">) (1952) (Francie, SRN, Itálie, Itálie, státy Beneluxu). V roce 1957 byly mezi stejnými státy uzavřen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Římské smlouvy o ustavení Evropského hospodářského společenství</w:t>
      </w:r>
      <w:r>
        <w:rPr>
          <w:rFonts w:cs="Times New Roman" w:ascii="Times New Roman" w:hAnsi="Times New Roman"/>
          <w:b/>
          <w:sz w:val="24"/>
          <w:szCs w:val="24"/>
        </w:rPr>
        <w:t xml:space="preserve"> (EHS)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Evropského společenství pro atomovou energii</w:t>
      </w:r>
      <w:r>
        <w:rPr>
          <w:rFonts w:cs="Times New Roman" w:ascii="Times New Roman" w:hAnsi="Times New Roman"/>
          <w:b/>
          <w:sz w:val="24"/>
          <w:szCs w:val="24"/>
        </w:rPr>
        <w:t xml:space="preserve"> (Euratom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oučením orgánů těchto tří mezinárodních organizací vznikl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Evropská společenstv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, EC - European Communities) (1967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pak uzavřen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aastrichtská smlo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mlouva o Evropské unii)</w:t>
      </w:r>
      <w:r>
        <w:rPr>
          <w:rFonts w:cs="Times New Roman" w:ascii="Times New Roman" w:hAnsi="Times New Roman"/>
          <w:sz w:val="24"/>
          <w:szCs w:val="24"/>
        </w:rPr>
        <w:t xml:space="preserve"> (01.11. 1993) – záměr vytvořit hospodářskou, měnovou a politickou unii (12 zemí) – </w:t>
      </w:r>
      <w:r>
        <w:rPr>
          <w:rFonts w:cs="Times New Roman" w:ascii="Times New Roman" w:hAnsi="Times New Roman"/>
          <w:sz w:val="24"/>
          <w:szCs w:val="24"/>
          <w:highlight w:val="green"/>
        </w:rPr>
        <w:t>tři pilíř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první pilíř:</w:t>
      </w:r>
      <w:r>
        <w:rPr>
          <w:rFonts w:cs="Times New Roman" w:ascii="Times New Roman" w:hAnsi="Times New Roman"/>
          <w:sz w:val="24"/>
          <w:szCs w:val="24"/>
        </w:rPr>
        <w:t xml:space="preserve"> spolupráce v oblasti ekonomické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druhý pilíř:</w:t>
      </w:r>
      <w:r>
        <w:rPr>
          <w:rFonts w:cs="Times New Roman" w:ascii="Times New Roman" w:hAnsi="Times New Roman"/>
          <w:sz w:val="24"/>
          <w:szCs w:val="24"/>
        </w:rPr>
        <w:t xml:space="preserve"> spolupráce v oblasti mezinárodní a bezpečnostní politiky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třetí pilíř:</w:t>
      </w:r>
      <w:r>
        <w:rPr>
          <w:rFonts w:cs="Times New Roman" w:ascii="Times New Roman" w:hAnsi="Times New Roman"/>
          <w:sz w:val="24"/>
          <w:szCs w:val="24"/>
        </w:rPr>
        <w:t xml:space="preserve">  spolupráce v oblasti justice a policie v trestních věcech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á unie však na základě této smlouvy nenahradila Evropská společenství, nýbrž je doplnila, aniž získala právní subjektivitu. V právní oblasti se to projevuje určitou diferenciací mezi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rávem komunitárním</w:t>
      </w:r>
      <w:r>
        <w:rPr>
          <w:rFonts w:cs="Times New Roman" w:ascii="Times New Roman" w:hAnsi="Times New Roman"/>
          <w:sz w:val="24"/>
          <w:szCs w:val="24"/>
        </w:rPr>
        <w:t xml:space="preserve"> (primárním a sekundárním) a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rávem unijn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teré nemá bezprostřední závaznost v členských státech)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Maastrichtská smlouva</w:t>
      </w:r>
      <w:r>
        <w:rPr>
          <w:rFonts w:cs="Times New Roman" w:ascii="Times New Roman" w:hAnsi="Times New Roman"/>
          <w:sz w:val="24"/>
          <w:szCs w:val="24"/>
        </w:rPr>
        <w:t xml:space="preserve"> byla novelizován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msterdamskou smlouvo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iceskou smlouvo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Evropský soudní dvů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formuloval dvě stěžejní zásady evropského komunitárního práv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zásada aplikační přednosti</w:t>
      </w:r>
      <w:r>
        <w:rPr>
          <w:rFonts w:cs="Times New Roman" w:ascii="Times New Roman" w:hAnsi="Times New Roman"/>
          <w:b/>
          <w:sz w:val="24"/>
          <w:szCs w:val="24"/>
        </w:rPr>
        <w:t xml:space="preserve"> práva EU před národním právem </w:t>
      </w:r>
      <w:r>
        <w:rPr>
          <w:rFonts w:cs="Times New Roman" w:ascii="Times New Roman" w:hAnsi="Times New Roman"/>
          <w:sz w:val="24"/>
          <w:szCs w:val="24"/>
        </w:rPr>
        <w:t xml:space="preserve">(rozsudek Costa vs Enel, 1964) – v případě kolize mezi ustanovením evropského a národního práva má </w:t>
      </w:r>
      <w:r>
        <w:rPr>
          <w:rFonts w:cs="Times New Roman" w:ascii="Times New Roman" w:hAnsi="Times New Roman"/>
          <w:b/>
          <w:sz w:val="24"/>
          <w:szCs w:val="24"/>
        </w:rPr>
        <w:t xml:space="preserve">vždy přednost právo evropské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zásada aplikační přednosti práva 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mená, že primární a sekundární právo evropské právo </w:t>
      </w:r>
      <w:r>
        <w:rPr>
          <w:rFonts w:cs="Times New Roman" w:ascii="Times New Roman" w:hAnsi="Times New Roman"/>
          <w:b/>
          <w:sz w:val="24"/>
          <w:szCs w:val="24"/>
        </w:rPr>
        <w:t>je přímo závazné</w:t>
      </w:r>
      <w:r>
        <w:rPr>
          <w:rFonts w:cs="Times New Roman" w:ascii="Times New Roman" w:hAnsi="Times New Roman"/>
          <w:sz w:val="24"/>
          <w:szCs w:val="24"/>
        </w:rPr>
        <w:t xml:space="preserve"> ve vztahu k vnitrostátním subjektům, přičemž u směrnic to platí jen v případě, není-li jejich občas včas a řádně implementován v právním řádu členského státu (rozsudky Van Gend en Loos /1963/, Francovich /1991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latnění obou zásad j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imitováno zásadou subsidiar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cházející z toho, že svěřená jím působnost je vykonávána orgány EU jen v rozsahu, který překračuje efektivní možnosti členských států v dané oblasti a ovšem i rozsahem působnosti, které členské státy ES/EU svěřily.   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Sekundární právo:</w:t>
      </w:r>
      <w:r>
        <w:rPr>
          <w:rFonts w:cs="Times New Roman" w:ascii="Times New Roman" w:hAnsi="Times New Roman"/>
          <w:b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řijímáno v legislativní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které se podílejí Evropská komise, Rada EU a zpravidla i Evropský parlament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aříze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rostřední </w:t>
      </w:r>
      <w:r>
        <w:rPr>
          <w:rFonts w:cs="Times New Roman" w:ascii="Times New Roman" w:hAnsi="Times New Roman"/>
          <w:b/>
          <w:sz w:val="24"/>
          <w:szCs w:val="24"/>
        </w:rPr>
        <w:t xml:space="preserve">závazný pramen sekundárního práva, </w:t>
      </w:r>
      <w:r>
        <w:rPr>
          <w:rFonts w:cs="Times New Roman" w:ascii="Times New Roman" w:hAnsi="Times New Roman"/>
          <w:sz w:val="24"/>
          <w:szCs w:val="24"/>
        </w:rPr>
        <w:t>který má obecnou závaznost pro všechny členské státy a jejich subjek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měrnice:</w:t>
      </w:r>
      <w:r>
        <w:rPr>
          <w:rFonts w:cs="Times New Roman" w:ascii="Times New Roman" w:hAnsi="Times New Roman"/>
          <w:b/>
          <w:sz w:val="24"/>
          <w:szCs w:val="24"/>
        </w:rPr>
        <w:t xml:space="preserve"> obsahují teleologické normy, závazné co do cíle, </w:t>
      </w:r>
      <w:r>
        <w:rPr>
          <w:rFonts w:cs="Times New Roman" w:ascii="Times New Roman" w:hAnsi="Times New Roman"/>
          <w:sz w:val="24"/>
          <w:szCs w:val="24"/>
        </w:rPr>
        <w:t>který mají dosáhnout, nikoliv však prostředek jeho dosažení. Není-li implementace směrnice včas, má bezprostřední účine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ozhodnut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ávazný právní akt, nemá však obecnou platnost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oporučení a stanovisk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ředstavují právně nezávazné akty (tzv soft power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MEZINÁRODNÍ PRÁVO, SYSTÉM JEHO PRAMENŮ A JEHO VZTAH K ČESKÉMU PRÁVNÍMU ŘÁD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t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radičního (dualistického) mezinárodního práva</w:t>
      </w:r>
      <w:r>
        <w:rPr>
          <w:rFonts w:cs="Times New Roman" w:ascii="Times New Roman" w:hAnsi="Times New Roman"/>
          <w:sz w:val="24"/>
          <w:szCs w:val="24"/>
        </w:rPr>
        <w:t xml:space="preserve">: pouze upravuje vztahy mezi státy, kdežto národní (vnitrostátní) právo vztahy mezi subjekty v mezích jurisdikce určitého státu. Z mezinárodního práva tedy vyplývají práva a povinnosti jen státům v jejich vzájemných vztazích. Jejich závaznost je dána implementací do vnitrostátního práva. Dokud nedojde k jejich implementaci, je nutno se řídí vnitrostátním právem, i kdyby bylo v rozporu s mezinárodním právem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t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adřazenosti mezinárodního práva nad právem vnitrostátním</w:t>
      </w:r>
      <w:r>
        <w:rPr>
          <w:rFonts w:cs="Times New Roman" w:ascii="Times New Roman" w:hAnsi="Times New Roman"/>
          <w:sz w:val="24"/>
          <w:szCs w:val="24"/>
        </w:rPr>
        <w:t xml:space="preserve">: lze vyvozovat vzájemnou povinnost států, plynoucí z mezinárodněprávní úpravy, zajišťovat tento soulad uvnitř státu; v případě rozporů tedy změnami ve vnitrostátním právu.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e vztahu mezinárodního a vnitrostátního práva jsou v zásadě dva přístupy, a to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green"/>
        </w:rPr>
        <w:t>monismus</w:t>
      </w:r>
      <w:r>
        <w:rPr>
          <w:rFonts w:cs="Times New Roman" w:ascii="Times New Roman" w:hAnsi="Times New Roman"/>
          <w:sz w:val="24"/>
          <w:szCs w:val="24"/>
        </w:rPr>
        <w:t xml:space="preserve"> (jde o jeden systém, a potom je třeba si položit otázku, jak se vyrovnat s rozpory mezi mezinárodními a vnitrostátními normami), a to </w:t>
      </w:r>
      <w:r>
        <w:rPr>
          <w:rFonts w:cs="Times New Roman" w:ascii="Times New Roman" w:hAnsi="Times New Roman"/>
          <w:sz w:val="24"/>
          <w:szCs w:val="24"/>
          <w:highlight w:val="yellow"/>
        </w:rPr>
        <w:t>s primátem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ď </w:t>
      </w:r>
      <w:r>
        <w:rPr>
          <w:rFonts w:cs="Times New Roman" w:ascii="Times New Roman" w:hAnsi="Times New Roman"/>
          <w:sz w:val="24"/>
          <w:szCs w:val="24"/>
          <w:highlight w:val="cyan"/>
        </w:rPr>
        <w:t>práva vnitrostátního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bo </w:t>
      </w:r>
      <w:r>
        <w:rPr>
          <w:rFonts w:cs="Times New Roman" w:ascii="Times New Roman" w:hAnsi="Times New Roman"/>
          <w:sz w:val="24"/>
          <w:szCs w:val="24"/>
          <w:highlight w:val="cyan"/>
        </w:rPr>
        <w:t>práva mezinárodního</w:t>
      </w:r>
      <w:r>
        <w:rPr>
          <w:rFonts w:cs="Times New Roman" w:ascii="Times New Roman" w:hAnsi="Times New Roman"/>
          <w:sz w:val="24"/>
          <w:szCs w:val="24"/>
        </w:rPr>
        <w:t xml:space="preserve"> (to jsou dva přístupy k řešení zmíněného rozporu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green"/>
        </w:rPr>
        <w:t>dualismus</w:t>
      </w:r>
      <w:r>
        <w:rPr>
          <w:rFonts w:cs="Times New Roman" w:ascii="Times New Roman" w:hAnsi="Times New Roman"/>
          <w:sz w:val="24"/>
          <w:szCs w:val="24"/>
        </w:rPr>
        <w:t xml:space="preserve"> (jde o dva systémy, a potom je třeba si položit otázku, jak se stát vyrovná s mezinárodněprávními závazky ve svém vnitrostátním právu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ecepcí mezinárodního práva</w:t>
      </w:r>
      <w:r>
        <w:rPr>
          <w:rFonts w:cs="Times New Roman" w:ascii="Times New Roman" w:hAnsi="Times New Roman"/>
          <w:sz w:val="24"/>
          <w:szCs w:val="24"/>
        </w:rPr>
        <w:t xml:space="preserve"> se obecně rozumí </w:t>
      </w:r>
      <w:r>
        <w:rPr>
          <w:rFonts w:cs="Times New Roman" w:ascii="Times New Roman" w:hAnsi="Times New Roman"/>
          <w:sz w:val="24"/>
          <w:szCs w:val="24"/>
          <w:highlight w:val="green"/>
        </w:rPr>
        <w:t>recepce do práva vnitrostátníh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cyan"/>
        </w:rPr>
        <w:t>Rozlišují se tyto její formy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inkorporace</w:t>
      </w:r>
      <w:r>
        <w:rPr>
          <w:rFonts w:cs="Times New Roman" w:ascii="Times New Roman" w:hAnsi="Times New Roman"/>
          <w:sz w:val="24"/>
          <w:szCs w:val="24"/>
        </w:rPr>
        <w:t xml:space="preserve"> („vtažení“ obsahu prostřednictvím inkorporační klauzule ve vnitrostátním právu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ransformace</w:t>
      </w:r>
      <w:r>
        <w:rPr>
          <w:rFonts w:cs="Times New Roman" w:ascii="Times New Roman" w:hAnsi="Times New Roman"/>
          <w:sz w:val="24"/>
          <w:szCs w:val="24"/>
        </w:rPr>
        <w:t xml:space="preserve"> (přesné přenesení obsahu do pramene vnitrostátního práva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daptace</w:t>
      </w:r>
      <w:r>
        <w:rPr>
          <w:rFonts w:cs="Times New Roman" w:ascii="Times New Roman" w:hAnsi="Times New Roman"/>
          <w:sz w:val="24"/>
          <w:szCs w:val="24"/>
        </w:rPr>
        <w:t xml:space="preserve"> (přibližné přenesení obsahu do pramene vnitrostátního práva), popř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dopce</w:t>
      </w:r>
      <w:r>
        <w:rPr>
          <w:rFonts w:cs="Times New Roman" w:ascii="Times New Roman" w:hAnsi="Times New Roman"/>
          <w:sz w:val="24"/>
          <w:szCs w:val="24"/>
        </w:rPr>
        <w:t xml:space="preserve"> (osvojení si obsahu vnitrostátními orgány při jejich praxi) – tato forma se uplatňuje především (ne výlučně) v angloamerických právních řádech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bookmarkStart w:id="1" w:name="_Hlk175240446"/>
      <w:r>
        <w:rPr>
          <w:rFonts w:cs="Times New Roman" w:ascii="Times New Roman" w:hAnsi="Times New Roman"/>
          <w:sz w:val="20"/>
          <w:szCs w:val="20"/>
        </w:rPr>
        <w:t>Vypracoval: JUDr. Radim Kříž, Ph.D. s využitím podkladů od JUDr. Václava Pilíka, Ph.D., 2024</w:t>
      </w:r>
      <w:bookmarkEnd w:id="1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073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073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p.cz/sqw/sntisk.sqw?F=N" TargetMode="External"/><Relationship Id="rId3" Type="http://schemas.openxmlformats.org/officeDocument/2006/relationships/hyperlink" Target="https://www.e-sbirka.cz/" TargetMode="External"/><Relationship Id="rId4" Type="http://schemas.openxmlformats.org/officeDocument/2006/relationships/hyperlink" Target="https://www.senat.cz/xqw/xervlet/pssenat/dokumenty" TargetMode="External"/><Relationship Id="rId5" Type="http://schemas.openxmlformats.org/officeDocument/2006/relationships/hyperlink" Target="https://odok.cz/portal/veklep/hledat" TargetMode="External"/><Relationship Id="rId6" Type="http://schemas.openxmlformats.org/officeDocument/2006/relationships/hyperlink" Target="https://odok.cz/portal/veklep/hledat" TargetMode="External"/><Relationship Id="rId7" Type="http://schemas.openxmlformats.org/officeDocument/2006/relationships/hyperlink" Target="https://sbirkapp.gov.cz/vyhledavani" TargetMode="External"/><Relationship Id="rId8" Type="http://schemas.openxmlformats.org/officeDocument/2006/relationships/hyperlink" Target="https://sbirkapp.gov.cz/vyhledavan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Radim</dc:creator>
  <dc:description/>
  <cp:keywords/>
  <dc:language>en-US</dc:language>
  <cp:lastModifiedBy>Radim Kříž</cp:lastModifiedBy>
  <cp:lastPrinted>2024-10-07T09:49:00Z</cp:lastPrinted>
  <dcterms:modified xsi:type="dcterms:W3CDTF">2024-10-07T12:37:00Z</dcterms:modified>
  <cp:revision>46</cp:revision>
  <dc:subject/>
  <dc:title/>
</cp:coreProperties>
</file>