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ouškové okruhy předmětu Úvod do právního řádu a systému práva</w:t>
        <w:br/>
        <w:t>CEV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(pojem a systém). Právní normy (pojem, struktura, třídění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práva (pojem, typologie). Typy právní kultur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rávní řád České republiky (stavba, systém právních předpisů, význam judikatury). Právo Evropské unie, systém jeho pramenů a jeho vztah k českému právnímu řádu. Mezinárodní právo, systém jeho pramenů a jeho vztah k českému právnímu řád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y práva, subjektivní práva a právní povinnosti. Právní pomě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rávní odpovědnost (pojem, třídění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e práva. Aplikace práv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obchodního práva (pojem, předmět, prameny, systém, zásady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nikání, podnikatelé a jejich členění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y podnikání (fyzická osoba, právnická osoba, společnost občanského práva nebo jiný útvar bez právní subjektivity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občanského práva hmotného (pojem, předmět, prameny, systém). Zásady soukromého práva a jejich praktický význam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Základy rodinného práva (pojem, předmět, vztah k právu občanskému, prameny, systém). Manželství a společné jmění manželů. Práva a povinnosti mezi rodiči a dětm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y občanského práva procesního (pojem, předmět, prameny, systém, zásady). Soustava soudů v České republice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é soudní řízení a jeho základní průbě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pracovního práva (pojem, předmět, prameny, systém, zásady). Pracovněprávní vztahy. Pracovní poměr. Dohody o pracích konaných mimo pracovní pomě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y ústavního práva (pojem, předmět, prameny, systém). Ústavní pořádek České republiky. Principy českého ústavního práva, 10:30-12:40 hod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správního práva (pojem, předmět, prameny, systém, zásady). Veřejná správa, její subjekty, vykonavatelé a formy činnosti. Správní řízení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trestního práva (pojem, předmět, prameny, systém, zásady). Základy trestní odpovědnosti. Trestní san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9:00Z</dcterms:created>
  <dc:creator>ABC</dc:creator>
  <dc:description/>
  <cp:keywords/>
  <dc:language>en-US</dc:language>
  <cp:lastModifiedBy>Radim</cp:lastModifiedBy>
  <dcterms:modified xsi:type="dcterms:W3CDTF">2024-10-17T15:49:00Z</dcterms:modified>
  <cp:revision>2</cp:revision>
  <dc:subject/>
  <dc:title/>
</cp:coreProperties>
</file>