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kouškové okruhy předmětu Praktikum z práva obchodních korporací</w:t>
        <w:br/>
        <w:t>CEV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ta seminárních prací jako podkladů ke zkouš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Zpracujte společenskou smlouvu s.r.o.  s jednateli jako kolektivním orgánem, společným jednáním více jednatelů a s nezbytným souhlasem valné hromady s převodem podílu na třetí osoby i na společníky, diskutujte obsa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Zpracujte smlouvu o výkonu funkce člena představenstva, kde jsou ve smlouvě členu představenstva sjednány i další požitky než pouze peněžní prostředky vyplácené periodicky, diskutujte obsa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Zpracujte dohodu o udělení prokury a prokuru, přičemž z prokury vyplývá společné jednání více prokuristů a prokurista je oprávněn zcizovat a zatěžovat nemovitosti, diskutujte obsa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Zpracujte zápis z rozhodnutí jednatelů jako kolektivního orgánu s.r.o. jednajících o uzavření nějaké Vámi určené obchodní smlouvy, diskutujte obsa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Zpracujte čestné prohlášení člena představenstva o splnění podmínek pro výkon funkce, diskutujte obsa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Zpracujte dokument obsahující odstoupení z funkce člena představenstva a.s., diskutujte obsa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Zpracujte zprávu o vztazích mezi propojenými osobami. diskutujte obsa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 Zprácujte zprávu dozorčí rady a.s. pro valnou hromadu o výsledcích její kontrolní činnosti a k účetní závěrce, diskutujte obsah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Zpracujte zprávu představenstva a.s. o podnikatelské činnosti společnosti a o stavu jejího majetku, diskutujte obsah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. Zpracujte rozhodnutí představenstva a.s. o volbě nového předsedy představenstva, diskutujte obsah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Zpracujte návrh na vyslovení neplatnosti valné hromady s.r.o., diskutujte obsah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. Zpracujte hromadnou akcii a zatímní list, diskutujte obsa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1:00Z</dcterms:created>
  <dc:creator>ABC</dc:creator>
  <dc:description/>
  <dc:language>en-US</dc:language>
  <cp:lastModifiedBy>ABC</cp:lastModifiedBy>
  <dcterms:modified xsi:type="dcterms:W3CDTF">2024-10-17T12:51:00Z</dcterms:modified>
  <cp:revision>2</cp:revision>
  <dc:subject/>
  <dc:title/>
</cp:coreProperties>
</file>